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0440"/>
        <w:outlineLvl w:val="0"/>
        <w:rPr/>
      </w:pPr>
      <w:r>
        <w:rPr/>
        <w:t>УТВЕРЖДЕН</w:t>
      </w:r>
    </w:p>
    <w:p>
      <w:pPr>
        <w:pStyle w:val="Normal"/>
        <w:autoSpaceDE w:val="false"/>
        <w:ind w:firstLine="10440"/>
        <w:rPr/>
      </w:pPr>
      <w:r>
        <w:rPr/>
        <w:t xml:space="preserve">приказом министерства культуры </w:t>
      </w:r>
    </w:p>
    <w:p>
      <w:pPr>
        <w:pStyle w:val="Normal"/>
        <w:autoSpaceDE w:val="false"/>
        <w:ind w:firstLine="10440"/>
        <w:rPr/>
      </w:pPr>
      <w:r>
        <w:rPr/>
        <w:t>Красноярского края</w:t>
      </w:r>
    </w:p>
    <w:p>
      <w:pPr>
        <w:pStyle w:val="Normal"/>
        <w:autoSpaceDE w:val="false"/>
        <w:ind w:firstLine="10440"/>
        <w:rPr/>
      </w:pPr>
      <w:r>
        <w:rPr/>
        <w:t>от 11.04.2012 №  1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ЫЙ ПЕРЕЧЕНЬ</w:t>
      </w:r>
    </w:p>
    <w:p>
      <w:pPr>
        <w:pStyle w:val="ConsPlusTitle"/>
        <w:widowControl/>
        <w:jc w:val="center"/>
        <w:rPr/>
      </w:pPr>
      <w:r>
        <w:rPr/>
        <w:t>ГОСУДАРСТВЕННЫХ УСЛУГ (РАБОТ), ОКАЗЫВАЕМЫХ (ВЫПОЛНЯЕМЫХ)</w:t>
      </w:r>
    </w:p>
    <w:p>
      <w:pPr>
        <w:pStyle w:val="ConsPlusTitle"/>
        <w:widowControl/>
        <w:jc w:val="center"/>
        <w:rPr/>
      </w:pPr>
      <w:r>
        <w:rPr/>
        <w:t xml:space="preserve">НАХОДЯЩИМИСЯ В ВЕДЕНИИ МИНИСТЕРСТВА КУЛЬТУРЫ </w:t>
      </w:r>
    </w:p>
    <w:p>
      <w:pPr>
        <w:pStyle w:val="ConsPlusTitle"/>
        <w:widowControl/>
        <w:jc w:val="center"/>
        <w:rPr/>
      </w:pPr>
      <w:r>
        <w:rPr/>
        <w:t>КРАСНОЯРСКОГО КРАЯ КРАЕВЫМИ ГОСУДАРСТВЕННЫМИ УЧРЕЖДЕНИЯМИ</w:t>
      </w:r>
    </w:p>
    <w:p>
      <w:pPr>
        <w:pStyle w:val="ConsPlusTitle"/>
        <w:widowControl/>
        <w:jc w:val="center"/>
        <w:rPr/>
      </w:pPr>
      <w:r>
        <w:rPr/>
        <w:t>В КАЧЕСТВЕ ОСНОВНЫХ ВИДОВ ДЕЯТЕЛЬНОСТИ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00"/>
        <w:gridCol w:w="3600"/>
        <w:gridCol w:w="4140"/>
        <w:gridCol w:w="1980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государственной   </w:t>
              <w:br/>
              <w:t>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>государствен-</w:t>
              <w:br/>
              <w:t xml:space="preserve">ной услуги   </w:t>
              <w:br/>
              <w:t>(раб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(содержания)  </w:t>
              <w:br/>
              <w:t>государственной</w:t>
              <w:br/>
              <w:t>услуги (работы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</w:t>
              <w:br/>
              <w:t xml:space="preserve">характеризующие  </w:t>
              <w:br/>
              <w:t xml:space="preserve">качество     </w:t>
              <w:br/>
              <w:t xml:space="preserve">государственной  </w:t>
              <w:br/>
              <w:t>услуги (рабо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групп краевых государственных  </w:t>
              <w:br/>
              <w:t xml:space="preserve">учреждений,  оказывающих    </w:t>
              <w:br/>
              <w:t xml:space="preserve">государственную  услугу      </w:t>
              <w:br/>
              <w:t>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услуг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 спектаклей,  других публичных представлени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Количество зрителей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 заполняемость  зала на  стационаре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количества зрителей к  предыдущему отчетному периоду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3. Динамика количества  зрителей на гастролях в пределах Красноярского края к  предыдущему отчетному  периоду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. Количество выездов на фестивали, конкурсы, форумы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ыездов на гастроли за пределами Красноярского края в России, за рубеж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цертов и концертных программ, иных зрелищ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рителей (посетителей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 заполняемость  зала на  стационаре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 количества  зрителей (посетителей) к  предыдущему отчетному  периоду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 количества  зрителей на гастролях в пределах Красноярского края к предыдущему отчетному  периоду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. Динамика количества концертов и концертных программ, иных зрелищных мероприятий к  предыдущему отчетному  периоду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5. Количество выездов на фестивали, конкурсы, форумы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выездов на гастроли за пределами Красноярского края в России, за рубеж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рмония, учреждения в     </w:t>
              <w:br/>
              <w:t xml:space="preserve">области народного   </w:t>
              <w:br/>
              <w:t>творчества, иные учреждения в области культуры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 библиографическое и</w:t>
              <w:br/>
              <w:t xml:space="preserve">информационное обслуживание  пользователей  библиотеки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пользователей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  количества  зарегистрированных пользователей по сравнению с предыдущим годо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намика  количества  зарегистрированных пользователей в возрасте до  14/30 лет по сравнению с  предыдущим годом 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 количества  посещений по сравнению с  предыдущим годо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намика  количества   обращений в  библиотеку удаленных  пользователей виртуальной справочной служб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намика  количества   обращений к информационным ресурсам на веб-сайте библиотеки   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тветствие  среднего времени  ожидания   выполнения  заявки/запроса  при посещении библиотеки на получение документов,  имеющихся в  библиотеке,  заданным  параметрам/ контрольным  значениям/  среднему  расчетному  времени ожидания  выполнения заявки/запроса в  данной  библиотеке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ветствие  среднего времени  ожидания  выполнения  заявки/запроса на получение  документов или их копий по  межбиблиотечному  обмену из других  библиотек  среднему расчетному   времени ожидания  выполнения   заявок/запросов на получение   документов или их копий по МБА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намика количества документов,  выданных из  фонда  библиотеки, по сравнению с предыдущим годом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намика количества  документов, выданных  из фонда  удаленным  пользователям  библиотеки,  по сравнению с предыдущим годо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намика количества выполненных  справок и  консультаций  посетителям  библиотеки по сравнению с предыдущим г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инамика количества  выполненных  справок и  консультаций   удаленным  пользователям  библиотеки,  предоставляемых в  виртуальном  режиме, по сравнению с предыдущим г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  <w:br/>
              <w:t xml:space="preserve">музейных предметов, </w:t>
              <w:br/>
              <w:t xml:space="preserve">музейных коллекций  </w:t>
              <w:br/>
              <w:t xml:space="preserve">путем публичного    </w:t>
              <w:br/>
              <w:t xml:space="preserve">показа,   воспроизведения в  печатных изданиях,  </w:t>
              <w:br/>
              <w:t xml:space="preserve">на электронных и    </w:t>
              <w:br/>
              <w:t xml:space="preserve">других видах   носителей, в том  числе в виртуальном </w:t>
              <w:br/>
              <w:t xml:space="preserve">режиме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посетителе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числа посетителей по  сравнению с  предыдущим годом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намика числа посетителей  виртуальных  систем по  сравнению с  предыдущим годом        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 задействованных   под экспозиции и  выставки площадей </w:t>
              <w:br/>
              <w:t xml:space="preserve">от общего количества экспозиционных и  выставочных       </w:t>
              <w:br/>
              <w:t xml:space="preserve">площадей учреждения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экспонируемых   музейных предметов  основного музейного фонда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намика числа экспозиций и   </w:t>
              <w:br/>
              <w:t xml:space="preserve">выставок по сравнению с  предыдущим годом 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намика количества  печатных и электронных научных,  публицистических   изданий по  сравнению с  предыдущим годо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намика количества посещений сайта и иных автоматизированных  систем по сравнению с предыдущим годо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инамика количества выставок, организованных вне музея, по  сравнению с предыдущим годом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инамика количества образовательных программ по  сравнению с предыдущим годом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  <w:br/>
              <w:t xml:space="preserve">основных  образовательных     программ среднего   профессионального   образовани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учающихся по укрупненным группам специальностей и/или направлениям подготовки по каждой форме обуч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 плана приема    согласно  контрольным цифрам приема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учающихся, успешно сдавших промежуточную аттестацию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лиц, отчисленных в   отчетном году по  неуспеваемости, к </w:t>
              <w:br/>
              <w:t>общему контингенту обучающихся   образовательного  учреждения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выпускников, получивших диплом о среднем профессиональном   образовании, в общей численности выпускников образовательного учреждения      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выпускников,  получивших диплом о среднем  профессиональном  образовании с отличием, в общей численности  выпускников образовательного  учреждения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  выпускников  образовательного учреждения,  продолживших обучение по профилю полученной специальности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выпускников  образовательного учреждения, трудоустроившихся по полученной     </w:t>
              <w:br/>
              <w:t>специальности в первый год после окончания образовательного учреждения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</w:t>
              <w:br/>
              <w:t>учреждения</w:t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 преподавателей, имеющих профессиональное образование,   соответствующее профилю преподаваемых дисциплин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обучающихся,   посещающих учебные занятия в </w:t>
              <w:br/>
              <w:t>полном объеме согласно  распис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  <w:br/>
              <w:t xml:space="preserve">дополнительных      </w:t>
              <w:br/>
              <w:t xml:space="preserve">профессиональных    </w:t>
              <w:br/>
              <w:t xml:space="preserve">образовательных     </w:t>
              <w:br/>
              <w:t xml:space="preserve">программ (повышение </w:t>
              <w:br/>
              <w:t xml:space="preserve">квалификации, переподготов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</w:t>
              <w:br/>
              <w:t xml:space="preserve">краевых и муниципальных  </w:t>
              <w:br/>
              <w:t xml:space="preserve">учреждений и </w:t>
              <w:br/>
              <w:t xml:space="preserve">иные         </w:t>
              <w:br/>
              <w:t xml:space="preserve">категории    </w:t>
              <w:br/>
              <w:t xml:space="preserve">граждан в    </w:t>
              <w:br/>
              <w:t xml:space="preserve">соответствии </w:t>
              <w:br/>
              <w:t xml:space="preserve">с законода-  </w:t>
              <w:br/>
              <w:t xml:space="preserve">тельством    </w:t>
              <w:br/>
              <w:t xml:space="preserve">Российской   </w:t>
              <w:br/>
              <w:t xml:space="preserve">Федерации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обучающихс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овых показателей по количеству слушателей курсов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намика  количества  обучающихся лиц по     </w:t>
              <w:br/>
              <w:t>сравнению с предыдущим годом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зработанных образовательных программ, согласованных с учредителе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 образовательных программ, разработанных по заказу учредителя, других организаций, от общего количества образовательных програм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ивлеченных преподавателей (профессорско-преподавательский состав), имеющих профессиональное образование, соответствующее профилю преподаваем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</w:t>
              <w:br/>
              <w:t xml:space="preserve">учреждения </w:t>
            </w:r>
          </w:p>
        </w:tc>
      </w:tr>
      <w:tr>
        <w:trPr>
          <w:trHeight w:val="23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работ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спектаклей, концертов и         </w:t>
              <w:br/>
              <w:t xml:space="preserve">концертных программ, иных зрелищных  программ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новых  (капитально возобновленных) постановок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 новых и  возобновленных программ и представле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 филармония 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   </w:t>
              <w:br/>
              <w:t xml:space="preserve">нематериального   культурного наследия народов Российской  Федерации в области традиционной  народной культуры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 методических материалов, планируемых к  разработке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 объектов  (песня, танец, обряд и т. д.), внесенных в электронный  каталог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мероприятий (конференции, семинары, круглые столы, мастер-классы и т. п.)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  муниципальных образований Красноярского края, в  которых была  проведена работа  по выявлению и собиранию  нематериального культурного  наследия путем  фикс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в  области народного   творчества,   иные учреждения в области культуры 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чет, сохранение фондов библиоте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поступлений  документов на материальных   носителях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поступлений  электронных документов на нематериальных носителях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фондов (всего) 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несенных в  электронный каталог  библиографических записей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дактированных  библиографических  записей в  карточных каталогах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 отреставрированных документов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цифрованных  документов по сравнению с  предыдущим год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сохранение фондов музе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поступивших  музейных предметов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зейных   предметов основного и научно-вспомогательного фонда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музейных   предметов основного фонда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научных и   научно-исследовательских  экспедиций в целях комплектования музейных фондов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учетных   записей музейных  предметов основного и научно-вспомогательного фондов, переведенных в электронный вид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учетных   записей музейных  предметов основного фонда, переведенных в   электронный вид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цифрованных  музейных  предметов за отчетный период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учетных   записей музейных  предметов,  внесенных в Главную инвентарную  книгу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учетных   записей музейных  предметов,    внесенных в инвентарные  книги в отчетном году (нарастающим итогом)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 отреставрированных музейных  предмет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  <w:br/>
              <w:t xml:space="preserve">в установленной     </w:t>
              <w:br/>
              <w:t xml:space="preserve">сфере деятельност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чреждений культуры, театров, музеев, библиотек, досуговых учреждений любых систем и ведомств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 (конференции, семинары, мастер-классы и др.), в том числе на выезде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 изданий,  методических материалов,   програм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ыездов в муниципальные образования в целях оказания методической помощ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филармония,       </w:t>
              <w:br/>
              <w:t xml:space="preserve">учреждения в     </w:t>
              <w:br/>
              <w:t xml:space="preserve">области народного   </w:t>
              <w:br/>
              <w:t>творчества, музеи,</w:t>
              <w:br/>
              <w:t xml:space="preserve">библиотеки,       </w:t>
              <w:br/>
              <w:t xml:space="preserve">образовательные </w:t>
              <w:br/>
              <w:t xml:space="preserve">учреждения, иные учреждения в области культуры, учреждение кинематографии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 сохранение фильмо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треставрированных частей хроникально-документальных и художественных фильмов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ифрованных фильмов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несенных в электронный каталог единиц фильмофонда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иобретенных фильмокопий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инематографии  </w:t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тснятых хроникально-документальных материалов о Красноярском кра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художественных и документальных филь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катанных художественных и документальных фильмов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формированных кинопрограмм, в том числе в помощь образовательному процессу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униципальных образований Красноярского края, в  которых осуществлен кинопрокат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фильмокопий, выданных организациям, осуществляющим кинопока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инематографии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ей,   выставок, смотров,  конкурсов,   конференций и иных  программных   мероприятий, в том числе в рамках международного сотрудничества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роприятий, организованных в территориях края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филармония,       </w:t>
              <w:br/>
              <w:t xml:space="preserve">учреждения в     </w:t>
              <w:br/>
              <w:t xml:space="preserve">области народного   </w:t>
              <w:br/>
              <w:t>творчества, музеи,</w:t>
              <w:br/>
              <w:t xml:space="preserve">библиотеки,       </w:t>
              <w:br/>
              <w:t xml:space="preserve">образовательные </w:t>
              <w:br/>
              <w:t xml:space="preserve">учреждения, иные учреждения в области культуры, учреждение кинематографии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культурно-   просветительных   мероприятий,  творческих          </w:t>
              <w:br/>
              <w:t>конкурсов,  фестивалей,  выставок, концертов, дипломных спектаклей</w:t>
              <w:br/>
              <w:t xml:space="preserve">в рамках  образовательной   деятельност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ероприятий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</w:t>
              <w:br/>
              <w:t xml:space="preserve">учреждения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9:00Z</dcterms:created>
  <dc:creator>User</dc:creator>
  <dc:description/>
  <dc:language>en-US</dc:language>
  <cp:lastModifiedBy>Баженова</cp:lastModifiedBy>
  <cp:lastPrinted>2012-03-28T15:20:00Z</cp:lastPrinted>
  <dcterms:modified xsi:type="dcterms:W3CDTF">2013-10-21T04:59:00Z</dcterms:modified>
  <cp:revision>2</cp:revision>
  <dc:subject/>
  <dc:title>МИНИСТЕРСТВО КУЛЬТУРЫ РОССИЙСКОЙ ФЕДЕРАЦИИ</dc:title>
</cp:coreProperties>
</file>