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ы Красноярского края</w:t>
      </w:r>
    </w:p>
    <w:p>
      <w:pPr>
        <w:pStyle w:val="Normal"/>
        <w:ind w:left="5040" w:firstLine="720"/>
        <w:jc w:val="both"/>
        <w:rPr/>
      </w:pPr>
      <w:r>
        <w:rPr>
          <w:sz w:val="28"/>
          <w:szCs w:val="28"/>
        </w:rPr>
        <w:t>от ________ №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Международном форуме «Балет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ждународный форум «Балет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 (далее – Форум), проводится </w:t>
      </w:r>
      <w:r>
        <w:rPr>
          <w:bCs/>
          <w:sz w:val="28"/>
          <w:szCs w:val="28"/>
        </w:rPr>
        <w:t xml:space="preserve">с 05 по 09 октября 2014 года в городе Красноярс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дитель Форума – министерство культуры Красноярского кра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тор Форума – Краевое государственное автономное учреждение культуры Красноярский</w:t>
      </w:r>
      <w:r>
        <w:rPr>
          <w:bCs/>
          <w:sz w:val="28"/>
          <w:szCs w:val="28"/>
        </w:rPr>
        <w:t xml:space="preserve"> государственный театр оперы и балета (далее – Организатор). Форум проводится при поддержке Министерства культуры Российской Федерации, </w:t>
      </w:r>
      <w:r>
        <w:rPr>
          <w:sz w:val="28"/>
          <w:szCs w:val="28"/>
        </w:rPr>
        <w:t xml:space="preserve">Международной федерации балетных конкурсов. Организационную поддержку Форуму оказывают: администрация г. Красноярска, краевые государственные и муниципальные учреждения культуры </w:t>
      </w:r>
      <w:r>
        <w:rPr>
          <w:bCs/>
          <w:sz w:val="28"/>
          <w:szCs w:val="28"/>
        </w:rPr>
        <w:t>и образовательные организации в области культур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ую поддержку оказывают журнал «Балет», «Музыкальный журнал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>ЦЕЛЬ И ЗАДАЧИ ФОРУМА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роведения Форума является сохранение и развитие традиций российского бал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Форум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явление талантливой молодёжи в области балетного искусства среди профессионалов и учащихся балетных школ России и других государст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ложившихся и установление новых связей между Красноярском, субъектами Российской Федерации и зарубежными странами в области классической и современной хореограф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балетного искусства, увеличение целевой зрительской аудитори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ОРГАНИЗАЦИЯ ФОРУМ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граммой Форума предусматривается проведение мероприят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Международный конкурс балета «Гран-при Сибири» (далее – Конкурс) в соответствии с Порядком проведения конкурса согласно приложени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ремьера балета, выставки, гала-концерты, круглый стол, творческие встречи и иные мероприят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и проведения Форума учредителем создается организационный комитет (далее – Оргкомит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 формирует программу Форума, состав жюри Конкурса, Дирекцию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ция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конкурсные просмотры, работу жюри Конкурса, церемонию торжественного закрытия и награждения победителей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о принятых в ходе проведения Конкурса ре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ИНАНСОВЫЕ УСЛОВИЯ УЧАСТИЯ В ФОРУ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рганизатор Форума отплачивает расходы: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участникам Конкурса и их партнёрам </w:t>
      </w:r>
      <w:r>
        <w:rPr>
          <w:sz w:val="28"/>
          <w:szCs w:val="28"/>
        </w:rPr>
        <w:t xml:space="preserve">– проезд (перелёт) в Красноярск и обратно, проживание, питание со дня приезда в Красноярск, но не ранее установленного срока и не более одного дня после окончания конкурса (если увеличение срока не зависит от объективных причин – отсутствие в расписании вылетов самолёта необходимого рейса); 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лицу, сопровождающему участников Конкурса в возрасте до 18 лет </w:t>
      </w:r>
      <w:r>
        <w:rPr>
          <w:sz w:val="28"/>
          <w:szCs w:val="28"/>
        </w:rPr>
        <w:t>(студентов одного образовательного учреждения при наличии доверенности от родителей несовершеннолетних участников, но не более одного сопровождающего от одного учреждения) – проезд (перелёт) по территории России, проживание, питание;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всем остальным участникам Форума</w:t>
      </w:r>
      <w:r>
        <w:rPr>
          <w:sz w:val="28"/>
          <w:szCs w:val="28"/>
        </w:rPr>
        <w:t xml:space="preserve"> – проезд, проживание, питание на срок, необходимый для подготовки и участия в мероприятиях Форума, определяемый Оргкомитетом (почётные гости, звёзды мирового балета             и др.).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рганизатор Форума не обеспечивает участников Конкурса, их партнёров, педагогов, сопровождающих лиц, участников Форума  какими-либо видами страхования.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участников Конкурса предусмотрен регистрационный взнос Форума, определённый Порядком проведения Конкурса.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60" w:hanging="0"/>
        <w:rPr/>
      </w:pPr>
      <w:r>
        <w:rPr/>
        <w:t>Приложение</w:t>
      </w:r>
    </w:p>
    <w:p>
      <w:pPr>
        <w:pStyle w:val="Normal"/>
        <w:ind w:left="4860" w:hanging="0"/>
        <w:rPr/>
      </w:pPr>
      <w:r>
        <w:rPr/>
        <w:t>к Положению о  Международном форуме</w:t>
      </w:r>
    </w:p>
    <w:p>
      <w:pPr>
        <w:pStyle w:val="Normal"/>
        <w:ind w:left="4860" w:hanging="0"/>
        <w:rPr/>
      </w:pPr>
      <w:r>
        <w:rPr/>
        <w:t>«Балет ХХ</w:t>
      </w:r>
      <w:r>
        <w:rPr>
          <w:lang w:val="en-US"/>
        </w:rPr>
        <w:t>I</w:t>
      </w:r>
      <w:r>
        <w:rPr/>
        <w:t xml:space="preserve"> век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ДУНАРОДНОГО КОНКУРСА БАЛ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РАН-ПРИ СИБИР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дународный конкурс балета «Гран-при Сибири» (далее — Конкурс) проводится с 05 по 09 октября 2014 г. в г. Красноярске на сцене Красноярского государственного театра оперы и балета в рамках  Международного форума «Балет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ве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артисты балета и учащиеся балетных школ России и других государ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 проводится по двум возрастным группам: </w:t>
      </w:r>
      <w:r>
        <w:rPr>
          <w:b/>
          <w:sz w:val="28"/>
          <w:szCs w:val="28"/>
        </w:rPr>
        <w:t>младшей</w:t>
      </w:r>
      <w:r>
        <w:rPr>
          <w:sz w:val="28"/>
          <w:szCs w:val="28"/>
        </w:rPr>
        <w:t xml:space="preserve"> (юноши и девушки) и </w:t>
      </w:r>
      <w:r>
        <w:rPr>
          <w:b/>
          <w:sz w:val="28"/>
          <w:szCs w:val="28"/>
        </w:rPr>
        <w:t>старшей</w:t>
      </w:r>
      <w:r>
        <w:rPr>
          <w:sz w:val="28"/>
          <w:szCs w:val="28"/>
        </w:rPr>
        <w:t xml:space="preserve"> (мужчины и женщин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младшей группе</w:t>
      </w:r>
      <w:r>
        <w:rPr>
          <w:sz w:val="28"/>
          <w:szCs w:val="28"/>
        </w:rPr>
        <w:t xml:space="preserve"> могут выступить танцовщики и танцовщицы, которым на день начала Конкурса ещё не исполнилось 19 лет. 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старшей группе</w:t>
      </w:r>
      <w:r>
        <w:rPr>
          <w:sz w:val="28"/>
          <w:szCs w:val="28"/>
        </w:rPr>
        <w:t xml:space="preserve"> могут выступить танцовщики и танцовщицы, достигшие на день начала Конкурса возраста 19 лет, 24 лет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и Конкурса самостоятельно получают письменное разрешение авторов, наследников или иных правообладателей на исполняемые номера и используемую музыку и представляют его в Дирекцию Конкур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ые испытания состоят из трёх туров. Первый и второй туры отборочные, третий тур – финальный. Первый тур проводится с 15 по 19 сентября по видеозаписям без присутствия самих учас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ные просмотры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ах проводятся публич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 II туру допускается </w:t>
      </w:r>
      <w:r>
        <w:rPr>
          <w:b/>
          <w:sz w:val="28"/>
          <w:szCs w:val="28"/>
        </w:rPr>
        <w:t>не более 40 участников</w:t>
      </w:r>
      <w:r>
        <w:rPr>
          <w:sz w:val="28"/>
          <w:szCs w:val="28"/>
        </w:rPr>
        <w:t xml:space="preserve"> по обеим возрастным групп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выступлений участников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 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 турах устанавливается жеребьёвкой и сохраняется до окончания Конкурса. В дуэтах очередность выступлений определяется номером партнёрш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регистрации участников и жеребьёвки изменения в конкурсной программе допускаются лишь в исключительных случаях с согласия жюр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участию в III туре допускается </w:t>
      </w:r>
      <w:r>
        <w:rPr>
          <w:b/>
          <w:sz w:val="28"/>
          <w:szCs w:val="28"/>
        </w:rPr>
        <w:t>не более 24 участников,</w:t>
      </w:r>
      <w:r>
        <w:rPr>
          <w:sz w:val="28"/>
          <w:szCs w:val="28"/>
        </w:rPr>
        <w:t xml:space="preserve"> то есть по 12 участников в каждой возрастной группе: 6 девушек и 6 юношей в младшей группе и 6 женщин и 6 мужчин в старшей группе. Партнёры, не принимающие участия в Конкурсе, в это число не входя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исполнитель оценивается индивидуально, независимо от того, выступает он соло или в дуэте. Участники в категории «Дуэты» могут выступать с партнёрами, не участвующими в Конкурсе. Если один из участников дуэта не проходит на третий тур, он(она) обязан(а) за счёт Организатора Форума остаться до окончания Конкурса и безвозмездно выступить в качестве партнёра конкурсанта на последующих турах, а также на торжественном закрытии и гала-концерте лауреатов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ыступают на Конкурсе под фонограмму или с концертмейстером. В случае необходимости концертмейстер предоставляется бесплатно. Участники Конкурса, выступающие с концертмейстером, должны иметь при себе весь нотный материал своего репертуа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тор Форума не обеспечивает участников Конкурса нотным материалом, сценическими костюмами, гримом и обув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и Конкурса, использующие фонограмму, представляют её в Дирекцию Конкурса по приезде на Конкурс после проведения жеребьёвки. Фонограмма предоставляется для каждого номера на отдельном компакт- или мини-диске. На носителях должны быть чётко указаны фамилия исполнителя, его номер по жеребьёвке, название исполняемого номера, на каком туре Конкурса он исполняется. Участники также должны иметь при себе запасной компакт-диск с записью музыкального сопровождения программы всех тур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ые номера и их музыкальное, визуальное и иное сопровождение не должны содержать пропаганду насилия, войны, религиозной, расовой и национальной нетерпимости, пропаганду потребления наркотиков, табака и алког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сех лауреатов и дипломантов, а также их партнёров и концертмейстеров обязательно безвозмездное участие в гала-концерте торжественного закрытия Конкурса в  соответствии с программой Форума, утвержденной Оргкомите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ждународная Федерация балетных конкурсов или Организатор Форума оставляют за собой право приглашать лауреатов Конкурса выступить в течение 2014-2015 годов в балетных спектаклях или концертах в России и за рубежом на своих услов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 Форума, в случае заблаговременного обращения к нему, содействует сопровождающим лицам (педагогам, родственникам) участника Конкурса в бронировании гостиницы и билетов на посещение мероприятий в рамках конкурс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ция Конкурса предоставляет участникам Конкурса репетиционные классы и не менее одной репетиции перед каждым туром на сцене Красноярского государственного театра оперы и бал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 Форума имеет право на трансляцию всех туров, а также торжественного закрытия (включая гала-концерт) по телевидению, киносъёмки, запись на видеоносители и их дальнейшее распространение без выплаты гонорара участникам Конкурса, их партнёрам и концертмейстерам. Организатор Форума обладает эксклюзивным правом на заключение договоров с другими организациями на реализацию названных материал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ео- или киносъёмка мероприятий Конкурса возможна только с разрешения Организато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ФОРМЛЕНИЕ И ПОРЯДОК ПОДАЧИ ЗАЯВОК </w:t>
        <w:br/>
        <w:t>НА УЧАСТИЕ  В 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Конкурсе в адрес Дирекции Конкурса </w:t>
      </w:r>
      <w:r>
        <w:rPr>
          <w:b/>
          <w:sz w:val="28"/>
          <w:szCs w:val="28"/>
        </w:rPr>
        <w:t xml:space="preserve">до 15 сентября 2014 года </w:t>
      </w:r>
      <w:r>
        <w:rPr>
          <w:sz w:val="28"/>
          <w:szCs w:val="28"/>
        </w:rPr>
        <w:t>следует направить электронной почтой, заказным письмом или почтой следующие документы: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ка согласно прилагаемой форме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ксерокопия паспорта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ксерокопия документа о хореографическом образовании либо справка из учебного заведения (для учащихся и студентов)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краткая творческая биография (резюме)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грамма по турам с обязательным указанием названия номера, композитора и хореографа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одна фотография для документов размером 4х6 см, две фотографии размером 10х 15 см, одна из которых – фотография в роли; фотографии желательно присылать в электронном виде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ия документа об уплате регистрационного взноса;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качественная видеозапись одной вариации или «pas de deux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 Конкурса должна быть заполнена на русском или английском язы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оступившие после 15 сентября 2014 года, не рассматриваются и не возвращаю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Дирекции Конкурс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оссия, 119002, Москва, улица Арбат, 35, оф. 642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+7 (499) 248 21 66,   +7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16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321 02 08 (англ. язык)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fax: +7 (499) 248 59 70, 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fbc@mail.ru</w:t>
        </w:r>
      </w:hyperlink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ждународный конкурс балета «Гран-при Сибир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допуске к участию во втором туре кандидаты извещаются Дирекцией Конкурса не позднее 20 сентября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извещения о допуске участник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 Конкурса зарубежные исполнители самостоятельно оформляют визы в Российском консульстве с предъявлением официального при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НАНСОВЫЕ УСЛОВИЯ УЧАСТИЯ В КОНКУРС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взнос предусмотрен в размер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ая возрастная группа – 2000 рублей для российских участников, 70 долларов США – для зарубежных участник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ая возрастная группа – 3000 рублей для российских участников, 100 долларов США – для зарубежных участни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нежные средства должны быть переведены не позднее 15 сентября 2014 года по следующим банковским реквизитам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российских участников</w:t>
      </w:r>
      <w:r>
        <w:rPr>
          <w:sz w:val="28"/>
          <w:szCs w:val="28"/>
        </w:rPr>
        <w:t xml:space="preserve"> – на банковский счёт КГАУК Красноярского государственного театра оперы и бале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чётный счёт 40601810200003000002 в ГРКЦ ГУ Банка России по Красноярскому краю, г. Красноя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</w:t>
        <w:tab/>
        <w:t>04040700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значейство Красноярского края (КГАУК Красноярский государственный театр оперы и балета л. с. 85192А01921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лучатель</w:t>
      </w:r>
      <w:r>
        <w:rPr>
          <w:b/>
          <w:sz w:val="28"/>
          <w:szCs w:val="28"/>
          <w:lang w:val="en-US"/>
        </w:rPr>
        <w:t xml:space="preserve"> 05750000000000000130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для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зарубежных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участников</w:t>
      </w:r>
      <w:r>
        <w:rPr>
          <w:b/>
          <w:sz w:val="28"/>
          <w:szCs w:val="28"/>
          <w:u w:val="single"/>
          <w:lang w:val="en-US"/>
        </w:rPr>
        <w:t xml:space="preserve"> –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ntermediary bank: The Bank of New York, New York  SWIFT: IRVTUS3N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Beneficiary bank:</w:t>
        <w:tab/>
        <w:t>«ROSBANK» (OJSC JSCB) acc. № 890-0372-508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WIFT RSBNRUMM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Beneficiary: </w:t>
      </w:r>
      <w:r>
        <w:rPr>
          <w:sz w:val="28"/>
          <w:szCs w:val="28"/>
          <w:lang w:val="en-US"/>
        </w:rPr>
        <w:t>EAST-SIBERIAN BRANCH «ROSBANK» (OJSC JSCB</w:t>
      </w:r>
      <w:r>
        <w:rPr>
          <w:b/>
          <w:sz w:val="28"/>
          <w:szCs w:val="28"/>
          <w:lang w:val="en-US"/>
        </w:rPr>
        <w:t xml:space="preserve">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acc. №30301840400000031239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eneficiary's account: № 40603-840-5-7531-0000001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neficiary name and address: Regional State Autonomous Cultural Organization the Krasnoyarsk State Opera and Ballet Theatre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миссии за банковский перевод покрываются за счёт участников. Копия документа об оплате регистрационного взноса должна быть приложена к заявке на участие в Конкур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рекция Конкурса оставляет за собой право не допускать к участию в Конкурсе кандидатов, к заявке которых копия документа об оплате регистрационного взноса не приложе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каза кандидата от участия в Конкурсе документы и регистрационный взнос не возвращаются.</w:t>
      </w:r>
    </w:p>
    <w:p>
      <w:pPr>
        <w:pStyle w:val="Normal"/>
        <w:tabs>
          <w:tab w:val="clear" w:pos="708"/>
          <w:tab w:val="left" w:pos="0" w:leader="none"/>
        </w:tabs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частникам Конкурса и их партнёрам оплачивается проезд (перелёт) в Красноярск и обратно, проживание, питание со дня приезда в Красноярск, но не ранее установленного срока и не более одного дня после окончания конкурса (если увеличение срока не зависит от объективных причин – отсутствие в расписании вылетов самолёта необходимого рейс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сопровождающему участников Конкурса в возрасте до 18 лет (студентов одной образовательной организации при наличии доверенности от родителей несовершеннолетних участников, но не более одного сопровождающего от одной образовательной организации), – проезд (перелёт) по территории России, проживание, пит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и и их партнёры прибывают на Конкурс согласно срокам, указанным в приглашении. По своему желанию участники Конкурса могут прибыть в Красноярск ранее указанного срока для соответствующей подготовки. В этом случае все расходы по своему пребыванию до указанного в извещении Дирекции срока прибытия участники оплачивают самостояте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и и их партнёры, прибывшие на конкурс и отказавшиеся от выступления, а также участники, не прошедшие на третий тур и их партнёры вправе остаться до конца Конкурса за свой счё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 Форума не обеспечивает участников конкурса, их партнёров, сопровождающих лиц какими-либо видами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ЖЮР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оведения Конкурса Оргкомитетом Форума формируется жюри из ведущих российских хореографов, исполнителей, педагогов, балетмейстеров, художественных руководителей оперных театров и балетных коллектив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определяются в соответствии с количеством набранных баллов. При равном количестве баллов решающий голос принадлежит председателю жюр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имеет право:</w:t>
      </w:r>
    </w:p>
    <w:p>
      <w:pPr>
        <w:pStyle w:val="ListParagraph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рисуждать не все премии; </w:t>
      </w:r>
    </w:p>
    <w:p>
      <w:pPr>
        <w:pStyle w:val="ListParagraph"/>
        <w:ind w:left="0" w:firstLine="708"/>
        <w:rPr/>
      </w:pPr>
      <w:r>
        <w:rPr>
          <w:sz w:val="28"/>
          <w:szCs w:val="28"/>
        </w:rPr>
        <w:t xml:space="preserve">делить премии между исполнителями (кроме Гран-при); </w:t>
      </w:r>
    </w:p>
    <w:p>
      <w:pPr>
        <w:pStyle w:val="ListParagraph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присвоить звания дипломантов участникам финала, не ставшим лауреатами; </w:t>
      </w:r>
    </w:p>
    <w:p>
      <w:pPr>
        <w:pStyle w:val="ListParagraph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суждать участникам Конкурса специальные премии и призы, дополнительно учреждённые партнёрами и спонсор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жюри оформляются протоколом, окончательны и пересмотру не подлеж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ГРАЖДЕНИЕ ПОБЕДИТЕЛЕЙ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Конкурса установлены следующие премии и приз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н-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денежное вознаграждение 250 000 рублей (присуждается только в старшей возрастной групп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уш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емия – денежное вознаграждение 70 000 рублей, золотая медаль и звание лауре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емия – денежное вознаграждение 45 000 рублей, серебряная медаль и звание лауре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емия – денежное вознаграждение 30 000 рублей, бронзовая медаль и звание лауреа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ва диплома – денежное вознаграждение по 15 000 рублей каждое и звание диплом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ош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премия – денежное вознаграждение 70 000 рублей, золотая медаль и звание лауреата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 премия – денежное вознаграждение 45 000 рублей, серебряная медаль и звание лауреата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 премия – денежное вознаграждение 30 000 рублей, бронзовая медаль и звание лауреа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а диплома – денежное вознаграждение по 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 каждое и звание диплома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возрастная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щ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емия – денежное вознаграждение 1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, золотая медаль и звание лауре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емия – денежное вознаграждение 1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, серебряная медаль и звание лауре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емия – денежное вознаграждение 6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, бронзовая медаль и звание лауреа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плома</w:t>
      </w:r>
      <w:r>
        <w:rPr>
          <w:sz w:val="28"/>
          <w:szCs w:val="28"/>
          <w:lang w:val="en-US"/>
        </w:rPr>
        <w:t xml:space="preserve"> – денежное вознаграждение по 30 000 рублей каждое и звание дипломан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жч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емия – денежное вознаграждение 14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, золотая медаль и звание лауре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емия – денежное вознаграждение 1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, серебряная медаль и звание лауре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емия – денежное вознаграждение 6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, бронзовая медаль и звание лауреа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а диплома – денежное вознаграждение по 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 каждый и звание диплом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премии и призы:</w:t>
      </w:r>
    </w:p>
    <w:p>
      <w:pPr>
        <w:pStyle w:val="ListParagraph"/>
        <w:ind w:left="0" w:firstLine="680"/>
        <w:rPr>
          <w:sz w:val="28"/>
          <w:szCs w:val="28"/>
        </w:rPr>
      </w:pPr>
      <w:r>
        <w:rPr>
          <w:sz w:val="28"/>
          <w:szCs w:val="28"/>
        </w:rPr>
        <w:t>премия педагогу «За успешную подготовку участников конкурса» в младшей возрастной группе – 45 000 рублей и диплом;</w:t>
      </w:r>
    </w:p>
    <w:p>
      <w:pPr>
        <w:pStyle w:val="ListParagraph"/>
        <w:ind w:left="0" w:firstLine="680"/>
        <w:rPr>
          <w:sz w:val="28"/>
          <w:szCs w:val="28"/>
        </w:rPr>
      </w:pPr>
      <w:r>
        <w:rPr>
          <w:sz w:val="28"/>
          <w:szCs w:val="28"/>
        </w:rPr>
        <w:t>премия педагогу «За успешную подготовку участников конкурса» в старшей возрастной группе – 45 000 рублей и диплом;</w:t>
      </w:r>
    </w:p>
    <w:p>
      <w:pPr>
        <w:pStyle w:val="ListParagraph"/>
        <w:ind w:left="0" w:firstLine="708"/>
        <w:rPr/>
      </w:pPr>
      <w:r>
        <w:rPr>
          <w:sz w:val="28"/>
          <w:szCs w:val="28"/>
        </w:rPr>
        <w:t>три премии хореографам «За лучшую современную хореографию» (за номера, специально поставленные для конкурса) – денежное вознаграждение по 45 000 рублей кажд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, </w:t>
      </w:r>
      <w:r>
        <w:rPr>
          <w:bCs/>
          <w:sz w:val="28"/>
          <w:szCs w:val="28"/>
        </w:rPr>
        <w:t xml:space="preserve">частные, </w:t>
      </w:r>
      <w:r>
        <w:rPr>
          <w:sz w:val="28"/>
          <w:szCs w:val="28"/>
        </w:rPr>
        <w:t xml:space="preserve">общественные организации, </w:t>
      </w:r>
      <w:r>
        <w:rPr>
          <w:bCs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 xml:space="preserve"> по согласованию с Оргкомитетом могут учредить </w:t>
      </w:r>
      <w:r>
        <w:rPr>
          <w:bCs/>
          <w:sz w:val="28"/>
          <w:szCs w:val="28"/>
        </w:rPr>
        <w:t>для участников</w:t>
      </w:r>
      <w:r>
        <w:rPr>
          <w:sz w:val="28"/>
          <w:szCs w:val="28"/>
        </w:rPr>
        <w:t xml:space="preserve"> другие специальные призы и прем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премии лауреатам и дипломантам выплачиваются в рублях с учётом уплаты налогов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  <w:tab/>
        <w:t>ПРОГРАММА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лист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(проводится по видеозаписям без присутствия участников конкурса): </w:t>
        <w:br/>
        <w:t xml:space="preserve">вариация из классических балет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в видеозаписи (разрешается запись вариации из репертуара, исполняемого на последующих тур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е вариации из классических балет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ременный номер, специально поставленный (в любом стиле) для конкурса, либо номер или фрагмент из балета, поставленного не ранее 2000 года, продолжительность – не более 4 мину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:  </w:t>
      </w:r>
    </w:p>
    <w:p>
      <w:pPr>
        <w:pStyle w:val="Normal"/>
        <w:jc w:val="both"/>
        <w:rPr/>
      </w:pPr>
      <w:r>
        <w:rPr>
          <w:sz w:val="28"/>
          <w:szCs w:val="28"/>
        </w:rPr>
        <w:t>две вариации:</w:t>
      </w:r>
    </w:p>
    <w:p>
      <w:pPr>
        <w:pStyle w:val="Normal"/>
        <w:jc w:val="both"/>
        <w:rPr/>
      </w:pPr>
      <w:r>
        <w:rPr>
          <w:sz w:val="28"/>
          <w:szCs w:val="28"/>
        </w:rPr>
        <w:t>вариация из классического бал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ция или фрагмент из балета-сказки (см. примеч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уэт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(проводится по видеозаписям, без присутствия участников конкурса):</w:t>
        <w:br/>
        <w:t xml:space="preserve">вариация из классического балет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в видеозаписи  (разрешается запись вариации из репертуара, исполняемого на последующих тур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ux</w:t>
      </w:r>
      <w:r>
        <w:rPr>
          <w:sz w:val="28"/>
          <w:szCs w:val="28"/>
        </w:rPr>
        <w:t xml:space="preserve"> из классического балет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;</w:t>
      </w:r>
    </w:p>
    <w:p>
      <w:pPr>
        <w:pStyle w:val="Normal"/>
        <w:jc w:val="both"/>
        <w:rPr/>
      </w:pPr>
      <w:r>
        <w:rPr>
          <w:sz w:val="28"/>
          <w:szCs w:val="28"/>
        </w:rPr>
        <w:t>современный номер, специально поставленный (в любом стиле) для конкурса, либо дуэт или фрагмент из балета, поставленного не ранее 2000 года; дуэт продолжительностью не более 6 минут, в случае раздельного исполнения номера – не более 4 минут для кажд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:  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ux</w:t>
      </w:r>
      <w:r>
        <w:rPr>
          <w:sz w:val="28"/>
          <w:szCs w:val="28"/>
        </w:rPr>
        <w:t xml:space="preserve"> или дуэт из балета-сказ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>Балеты-сказки: «Коппелия»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либа, «Фея кукол» Й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айера, «Конёк-горбунок» Ц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уни, «Конёк-горбунок» Р. Щедрина, «Спящая красавица», «Щелкунчик» (кроме вариаций главных героев), «Снегурочка» П. Чайковского, «Золушка» и «Каменный цветок» С. Прокофьева, «Шурале» Ф. Яруллина, «Чиполлино» и «Белоснежка» К. Хачатуряна и други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раничения в балетах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йковского «Спящая красавица», «Щелкунчик» (кроме вариаций главных героев) касаются только участников, выступающих со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возрастная груп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лист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(проводится по видеозаписям, без присутствия участников конкурса):</w:t>
        <w:br/>
        <w:t xml:space="preserve">вариация из классического балет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 в видеозаписи  (разрешается запись вариации из репертуара, исполняемого на последующих тур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: две вариации из классических балет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е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: </w:t>
      </w:r>
    </w:p>
    <w:p>
      <w:pPr>
        <w:pStyle w:val="Normal"/>
        <w:jc w:val="both"/>
        <w:rPr/>
      </w:pPr>
      <w:r>
        <w:rPr>
          <w:sz w:val="28"/>
          <w:szCs w:val="28"/>
        </w:rPr>
        <w:t>две вариации из классических бал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номер, специально поставленный (в любом стиле) для Конкурса, либо номер или фрагмент из балета, поставленного не ранее 2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; продолжительность – не более 5 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уэты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 (проводится по видеозаписям, без присутствия участников конкурса): </w:t>
        <w:br/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ux</w:t>
      </w:r>
      <w:r>
        <w:rPr>
          <w:sz w:val="28"/>
          <w:szCs w:val="28"/>
        </w:rPr>
        <w:t xml:space="preserve">, либо вариация из классического балет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еков в исполнении каждого участника дуэта (разрешается запись из репертуара, исполняемого на последующих тур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: </w:t>
      </w: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ux</w:t>
      </w:r>
      <w:r>
        <w:rPr>
          <w:sz w:val="28"/>
          <w:szCs w:val="28"/>
        </w:rPr>
        <w:t xml:space="preserve"> из классического балет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 ве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ux</w:t>
      </w:r>
      <w:r>
        <w:rPr>
          <w:sz w:val="28"/>
          <w:szCs w:val="28"/>
        </w:rPr>
        <w:t xml:space="preserve"> из классического балета;</w:t>
      </w:r>
    </w:p>
    <w:p>
      <w:pPr>
        <w:pStyle w:val="Normal"/>
        <w:jc w:val="both"/>
        <w:rPr/>
      </w:pPr>
      <w:r>
        <w:rPr>
          <w:sz w:val="28"/>
          <w:szCs w:val="28"/>
        </w:rPr>
        <w:t>современный номер, специально поставленный (в любом стиле) для конкурса, либо номер или фрагмент из балета, поставленного не ранее 2000 года; дуэт продолжительностью не более 7 минут, в случае раздельного исполнения номера – не более 5 минут для кажд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условие участия в тур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мера, исполняемы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турах, не могут повтор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номера в категории «дуэты» в старшей и младшей возрастных группах могут быть исполнены как в дуэте, так и соло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ки н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Международном конкурсе балета «Гран-при Сибири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рамках Международного форума «Балет ХХI ве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тист балета –</w:t>
      </w:r>
      <w:r>
        <w:rPr>
          <w:b/>
          <w:sz w:val="28"/>
          <w:szCs w:val="28"/>
        </w:rPr>
        <w:t xml:space="preserve"> солист </w:t>
      </w:r>
      <w:r>
        <w:rPr>
          <w:sz w:val="28"/>
          <w:szCs w:val="28"/>
        </w:rPr>
        <w:tab/>
        <w:tab/>
        <w:tab/>
        <w:t xml:space="preserve">   Артист балета – </w:t>
      </w:r>
      <w:r>
        <w:rPr>
          <w:b/>
          <w:sz w:val="28"/>
          <w:szCs w:val="28"/>
        </w:rPr>
        <w:t>участн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эта 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возрастная группа                          Старшая возрастная группа</w:t>
      </w:r>
    </w:p>
    <w:p>
      <w:pPr>
        <w:pStyle w:val="Normal"/>
        <w:ind w:left="2520" w:firstLine="1068"/>
        <w:jc w:val="both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милия, имя, пол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место рождения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оянный адрес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__________________ Факс _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 или учёбы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и реквизиты  документа </w:t>
      </w:r>
    </w:p>
    <w:p>
      <w:pPr>
        <w:pStyle w:val="Normal"/>
        <w:jc w:val="both"/>
        <w:rPr/>
      </w:pPr>
      <w:r>
        <w:rPr>
          <w:sz w:val="28"/>
          <w:szCs w:val="28"/>
        </w:rPr>
        <w:t>об окончании учебного заведения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пия 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 и имя педагога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в конкурсах, награды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милия и имя партнёра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казать, является ли партнёр участником конкурса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ыступление под фонограмму или с концертмейстером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требность в  концертмейстере 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Классическая хореография: </w:t>
      </w:r>
      <w:r>
        <w:rPr>
          <w:sz w:val="28"/>
          <w:szCs w:val="28"/>
        </w:rPr>
        <w:t>название номера, балета, фамилия и имя композитора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 и имя хореографа 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Классическая хореография: </w:t>
      </w:r>
      <w:r>
        <w:rPr>
          <w:sz w:val="28"/>
          <w:szCs w:val="28"/>
        </w:rPr>
        <w:t>название номера, балета, фамилия и имя композитора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 и имя хореографа 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Классическая хореография: </w:t>
      </w:r>
      <w:r>
        <w:rPr>
          <w:sz w:val="28"/>
          <w:szCs w:val="28"/>
        </w:rPr>
        <w:t>название номера, балета, фамилия и имя композитора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и имя хореографа 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Современная хореография: </w:t>
      </w:r>
      <w:r>
        <w:rPr>
          <w:sz w:val="28"/>
          <w:szCs w:val="28"/>
        </w:rPr>
        <w:t>название номера или фрагмента из балета, фамилия и имя композитора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 и имя хореографа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поставлен в году ___________, продолжительность _________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ешение на исполнение (использование) хореографии и музыки мною от правообладателя получ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лассической хореографии указывается тур, в котором исполняется произвед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 условиями и Порядком проведения Конкурса согласен (согласна) и обязуюсь их выполнять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ь _______________________________Дата ________________ 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firstLine="708"/>
      <w:jc w:val="both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bc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09:00Z</dcterms:created>
  <dc:creator>Ольховская</dc:creator>
  <dc:description/>
  <cp:keywords/>
  <dc:language>en-US</dc:language>
  <cp:lastModifiedBy>User</cp:lastModifiedBy>
  <cp:lastPrinted>2014-10-03T14:57:00Z</cp:lastPrinted>
  <dcterms:modified xsi:type="dcterms:W3CDTF">2014-10-03T08:03:00Z</dcterms:modified>
  <cp:revision>9</cp:revision>
  <dc:subject/>
  <dc:title>УТВЕРЖДЕНО</dc:title>
</cp:coreProperties>
</file>