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тогах деятельности Красноярского государственного театра оперы и балета 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ind w:left="4956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ами деятельности Красноярского театра оперы и балета в 2015 году стало формирование и удовлетворение духовных потребностей населения города и края, развитие театра, как вида искусства, пропаганда достижения театрального искусства в других регионах страны и за рубежом, постановка новых спектаклей, а также организация и проведение международных и социально значимых мероприятий, таких как VI Международный фестиваль "Парад звезд в оперном", </w:t>
      </w:r>
      <w:r>
        <w:rPr>
          <w:lang w:val="en-US"/>
        </w:rPr>
        <w:t>III</w:t>
      </w:r>
      <w:r>
        <w:rPr/>
        <w:t xml:space="preserve"> Международный конкурс оперных певцов имени П.И.Словцова, Творческая лаборатория II Международного конкурса молодых оперных режиссеров «НАНО-Опера», проект "Последний поклон", посвященный году литературы в России и 70 - летию Победы в Великой Отечественной войне, проходивший в рамках программы Международных культурных центров "Перекресток культур", участие театра с проектом «Прокляты и убиты» во II Всероссийском фестивале военно-патриотической песни «Крымская волна» в г. Алушта Республики Крым. </w:t>
      </w:r>
    </w:p>
    <w:p>
      <w:pPr>
        <w:pStyle w:val="Normal"/>
        <w:tabs>
          <w:tab w:val="clear" w:pos="708"/>
          <w:tab w:val="left" w:pos="4886" w:leader="none"/>
        </w:tabs>
        <w:ind w:firstLine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firstLine="703"/>
        <w:jc w:val="both"/>
        <w:rPr/>
      </w:pPr>
      <w:r>
        <w:rPr/>
        <w:t>Стационарная загрузка зрительного зала составила 73,7 %, плановый показатель 70,07 %.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Общий кассовый доход за 2015 г. без учета остатков на 01.01.2014г., а также без учета налога на прибыль от платной и иной, приносящей доход деятельности составил  40 млн. 713,7 тыс. руб., в том числе:</w:t>
      </w:r>
    </w:p>
    <w:p>
      <w:pPr>
        <w:pStyle w:val="Normal"/>
        <w:tabs>
          <w:tab w:val="clear" w:pos="708"/>
          <w:tab w:val="left" w:pos="770" w:leader="none"/>
        </w:tabs>
        <w:ind w:left="709" w:hanging="0"/>
        <w:jc w:val="both"/>
        <w:rPr/>
      </w:pPr>
      <w:r>
        <w:rPr/>
        <w:t>- от реализации театральных билетов – 30 млн. 463,7 тыс. 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от продажи программок, буклетов, проката биноклей – 1 213,4 тыс. 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от предоставления сторонним организациям сценическо-постановочных средств – 714,9 тыс. 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от реализации билетов сторонних организаций – 36,7 тыс.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доходы столовой – 542,6 тыс.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от иной деятельности – 5 млн. 137,4 тыс. руб. (реализация программок, прокат биноклей, прокат оборудования, возмещение коммунальных платежей, размещение оборудования, реализация трудовых книжек, регистрационный взнос за участие в конкурсе, выступление труппы театра в Великобритании, выступление труппы на фестивале в г. Бодрум)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от аренды активов (без учета НДС) – 2 млн. 290,4 тыс. руб.;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- Добровольные пожертвования – 314,7 тыс. руб. (Сбербанк, Бобров С.Р.)</w:t>
      </w:r>
    </w:p>
    <w:p>
      <w:pPr>
        <w:pStyle w:val="Normal"/>
        <w:tabs>
          <w:tab w:val="clear" w:pos="708"/>
          <w:tab w:val="left" w:pos="4886" w:leader="none"/>
        </w:tabs>
        <w:ind w:firstLine="70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ффективность деятельности театра подтверждается высокими показателями загрузки зрительного зала, доходами от реализации билетов и откликами в пре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Новые по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ab/>
        <w:t xml:space="preserve">За отчетный период в Красноярском государственном театре оперы и балета состоялось семь премьер. 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>
          <w:b/>
          <w:b/>
          <w:iCs/>
        </w:rPr>
      </w:pPr>
      <w:r>
        <w:rPr>
          <w:b/>
          <w:i/>
          <w:iCs/>
        </w:rPr>
        <w:t xml:space="preserve">11 и 12 февраля </w:t>
      </w:r>
      <w:r>
        <w:rPr>
          <w:b/>
        </w:rPr>
        <w:t xml:space="preserve">— </w:t>
      </w:r>
      <w:r>
        <w:rPr>
          <w:b/>
          <w:i/>
          <w:iCs/>
        </w:rPr>
        <w:t xml:space="preserve"> премьера выдающегося творения Джузеппе Верди </w:t>
      </w:r>
      <w:r>
        <w:rPr>
          <w:b/>
        </w:rPr>
        <w:t xml:space="preserve">— </w:t>
      </w:r>
      <w:r>
        <w:rPr>
          <w:b/>
          <w:i/>
          <w:iCs/>
        </w:rPr>
        <w:t xml:space="preserve">«Реквием». 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Музыкальный руководитель и дирижер — заслуженный артист России Анатолий Чепурной, режиссер-постановщик — Надежда Столбова.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>
          <w:b/>
          <w:b/>
          <w:i/>
          <w:i/>
        </w:rPr>
      </w:pPr>
      <w:r>
        <w:rPr>
          <w:b/>
          <w:bCs/>
          <w:i/>
        </w:rPr>
        <w:t>1, 2 и 3 апреля</w:t>
      </w:r>
      <w:r>
        <w:rPr>
          <w:b/>
          <w:i/>
        </w:rPr>
        <w:t xml:space="preserve"> состоялась </w:t>
      </w:r>
      <w:r>
        <w:rPr>
          <w:b/>
          <w:i/>
          <w:iCs/>
        </w:rPr>
        <w:t>премьера редко исполняемого творения</w:t>
      </w:r>
      <w:r>
        <w:rPr>
          <w:b/>
          <w:i/>
        </w:rPr>
        <w:t xml:space="preserve"> </w:t>
      </w:r>
      <w:r>
        <w:rPr>
          <w:b/>
          <w:bCs/>
          <w:i/>
        </w:rPr>
        <w:t>Гаэтано Доницетти – «Viva la mamma!» или «Да здравствует мама!»</w:t>
      </w:r>
      <w:r>
        <w:rPr>
          <w:b/>
          <w:i/>
          <w:iCs/>
        </w:rPr>
        <w:t>. Эта комическая опера известна также под названием «Театральные порядки и беспорядки».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>
          <w:bCs/>
        </w:rPr>
        <w:t>Режиссер-постановщик спектакля Алексей Франдетти</w:t>
      </w:r>
      <w:r>
        <w:rPr/>
        <w:t xml:space="preserve"> – выпускник ВГИКа , молодой актер, хореограф, режиссер 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>
          <w:b/>
          <w:b/>
          <w:i/>
          <w:i/>
        </w:rPr>
      </w:pPr>
      <w:r>
        <w:rPr>
          <w:b/>
          <w:i/>
        </w:rPr>
        <w:t xml:space="preserve">29 и 30 апреля прошла премьера комической оперы Мориса Равеля «Испанский час». 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Режиссер-постановщик – выпускница ГИТИСа Оксана Рыбалка.</w:t>
      </w:r>
      <w:r>
        <w:rPr>
          <w:b/>
          <w:bCs/>
        </w:rPr>
        <w:t xml:space="preserve"> </w:t>
      </w:r>
      <w:r>
        <w:rPr/>
        <w:t>Художник — Ирина Питеркова (Москва)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>
          <w:b/>
          <w:b/>
          <w:i/>
          <w:i/>
        </w:rPr>
      </w:pPr>
      <w:r>
        <w:rPr>
          <w:b/>
          <w:i/>
        </w:rPr>
        <w:t xml:space="preserve">1, 2, 3 июня прошла премьера балета  «Снегурочка» на музыку Петра Чайковского. Автор либретто и хореограф-постановщик спектакля заслуженный артист России Марк Перетокин. </w:t>
      </w:r>
    </w:p>
    <w:p>
      <w:pPr>
        <w:pStyle w:val="Normal"/>
        <w:tabs>
          <w:tab w:val="clear" w:pos="708"/>
          <w:tab w:val="left" w:pos="770" w:leader="none"/>
        </w:tabs>
        <w:ind w:firstLine="703"/>
        <w:jc w:val="both"/>
        <w:rPr/>
      </w:pPr>
      <w:r>
        <w:rPr/>
        <w:t>Художник-постановщик — Дмитрий Чербаджи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25 и 26 июня состоялась репремьера оперы Джакомо Пуччини «Тоска».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Режиссер-постановщик — Вячеслав Цюпа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Художник-постановщик — Виктор Немков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Хормейстер — Дмитрий Ходош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Музыкальный руководитель постановки и дирижер — Заслуженный артист России Анатолий Чепурной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Консультант-педагог по итальянскому языку — Маргарита Дворкина.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/>
        <w:t>Впервые «Тоску» красноярский зритель увидел в 1994 году в постановке лауреата Государственной премии и премии Ленинского комсомола Беларуси Вячеслава Цюпы. Этот спектакль стал первым в Красноярском оперном, который прозвучал на языке оригинала – итальянском. «Раньше «Тоска» шла в трех актах, в исторических костюмах XIX века, эпохи наполеоновских войн. В возобновленной постановке оформление не изменится, но поскольку с премьеры прошло уже больше двадцати лет, в труппу пришло новое поколение солистов, это уже совсем другой спектакль.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5-6 ноября состоялась премьера одного из лучших творений Луиджи Керубини оперы «Медея».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i/>
          <w:iCs/>
        </w:rPr>
        <w:t>Режиссер-постановщик спектакля молодой режиссер из Москвы – Мария Тихонова.</w:t>
      </w:r>
      <w:r>
        <w:rPr/>
        <w:t xml:space="preserve">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b/>
          <w:i/>
        </w:rPr>
        <w:t>17 декабря состоялась репремьера спектакля «Золотая принцесса».</w:t>
      </w:r>
      <w:r>
        <w:rPr>
          <w:b/>
          <w:i/>
          <w:caps/>
        </w:rPr>
        <w:t xml:space="preserve"> </w:t>
      </w:r>
      <w:r>
        <w:rPr/>
        <w:t> 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i/>
          <w:i/>
        </w:rPr>
      </w:pPr>
      <w:r>
        <w:rPr/>
        <w:t>Это и романтичная история Золушки, и отголоски сказки о Маленьком Принце, и фантазии о жизни загадочного мира игрушек…Образцовая детская оперная студия под руководством  Натальи Цюпы показала на сцене театра настоящее шоу со спецэффектами и таинственными превращениями, происходящими прямо на глазах зрителей, «живыми» декорациями и 3d-графической анимацией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Крупные мероприятия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 Красноярском театре оперы и балета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с 1 февраля по 19 март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ошел VI международный фестиваль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«Парад звёзд в оперном»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В этом году он был посвящён творчеству выдающейся оперной дивы современности, народной артистке СССР Ирине Архиповой, 90-летие со дня рождения которой отмечает весь музыкальный мир 2 января 2015 го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парадную» программу были включены оперные спектакли, в которых пела И. Архипов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рад» собрал созвездие известнейших имен оперного небосклона из России, Франции, Сербии, Китая, Турции и Кореи. Более двадцати солистов и дирижеров ведущих оперных сцен мира выступили на красноярской сцене. </w:t>
      </w:r>
    </w:p>
    <w:p>
      <w:pPr>
        <w:pStyle w:val="Normal"/>
        <w:ind w:firstLine="709"/>
        <w:jc w:val="both"/>
        <w:rPr/>
      </w:pPr>
      <w:r>
        <w:rPr>
          <w:b/>
        </w:rPr>
        <w:t>С 17 по 23 мая</w:t>
      </w:r>
      <w:r>
        <w:rPr/>
        <w:t xml:space="preserve"> в Красноярском театре оперы и балета состоялся </w:t>
      </w:r>
      <w:r>
        <w:rPr>
          <w:b/>
        </w:rPr>
        <w:t xml:space="preserve">III Международный конкурс молодых оперных певцов и режиссеров имени Петра Ивановича Словцова. </w:t>
      </w:r>
      <w:r>
        <w:rPr/>
        <w:t>Конкурс проводился при поддержке министерства культуры Красноярского края, администрации города Красноярска, Регионального общественного Фонда Ирины Архиповой, Московского музыкального театра «Геликон-Опера», Союза театральных деятелей России, под патронатом губернатора Красноярского края.</w:t>
      </w:r>
    </w:p>
    <w:p>
      <w:pPr>
        <w:pStyle w:val="Normal"/>
        <w:ind w:firstLine="709"/>
        <w:jc w:val="both"/>
        <w:rPr/>
      </w:pPr>
      <w:r>
        <w:rPr/>
        <w:t>За звание победителей боролись 42 вокалиста и 7 режиссеров. Страны участники проекта: Армения, Бельгия, Белоруссия, Великобритания, Италиия, Казахстан, Китай, Киргизия, Латвия, Монголия, Россия, Словакия, Тарция, Эстония, Узбекистан, Украина,. Щвейцария. В состав жюри входили известные российские и зарубежные исполнители, оперные режиссеры и менеджеры европейских оперных театров, среди которых Фьоренца Косотто (Италия), Петер Дворский (Чехия), Маквала Касрашвили (Москва), Калуди Калудав (Болгария), Владислав Пьявко (Москва) и другие.</w:t>
      </w:r>
    </w:p>
    <w:p>
      <w:pPr>
        <w:pStyle w:val="Normal"/>
        <w:ind w:firstLine="709"/>
        <w:jc w:val="both"/>
        <w:rPr/>
      </w:pPr>
      <w:r>
        <w:rPr>
          <w:b/>
        </w:rPr>
        <w:t>18 мая</w:t>
      </w:r>
      <w:r>
        <w:rPr/>
        <w:t>, в день открытия конкурса, участники и представители жюри почтили память великого певца и основателя вокальной оперной школы в нашем городе, возложив цветы на могиле Петра Словцова и его супруги. Вечером состоялись торжественная церемония открытия и показ оперы П. Чайковского «Пиковая дама», этот спектакль стал посвящением примадонне Большого театра, народной артистке СССР Елене Образцовой. Партию Полины исполнила ее дочь – Елена Макар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 сентября </w:t>
      </w:r>
      <w:r>
        <w:rPr>
          <w:i/>
        </w:rPr>
        <w:t>с</w:t>
      </w:r>
      <w:r>
        <w:rPr>
          <w:rStyle w:val="Emphasis"/>
          <w:i w:val="false"/>
          <w:color w:val="000000"/>
          <w:shd w:fill="FFFFFF" w:val="clear"/>
        </w:rPr>
        <w:t xml:space="preserve">остоялся сбор труппы Красноярского театра оперы и балета. По традиции, артисты, </w:t>
      </w:r>
      <w:r>
        <w:rPr>
          <w:rStyle w:val="Emphasis"/>
          <w:i w:val="false"/>
          <w:shd w:fill="FFFFFF" w:val="clear"/>
        </w:rPr>
        <w:t xml:space="preserve">проявившие себя наиболее ярко в прошлом сезоне, были отмечены благодарственными письмами: от губернатора Красноярского края – солист балета Кирилл Литвиненко, солистки оперы Дарья Рябинко и Анна Киселева, от Законодательного собрания – солист оперы Андрей Силенко, солисты балета Олеся Алдонина и Демид Зыков, от главы города – солисты оперы Александр Михалев и Евгений Мизин, от министерства культуры Красноярского края – солисты оперы Инна, Сподина и Алексей Бочаров, солист балета Юрий Кудрявцев, артисты оркестра Ольга Морозова, Андрей Слободин, главный хомейстер Дмитрий Ходош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/>
        <w:t xml:space="preserve">Красноярский государственный театр оперы и балета в исполнении поручения Президента Российской Федерации В.В. Путина по обеспечению неотложных задач социально-экономического развития Российской Федерации от 17 июля 2012 года №1798 (п.8 пп. "а") в период </w:t>
      </w:r>
      <w:r>
        <w:rPr>
          <w:b/>
        </w:rPr>
        <w:t>с</w:t>
      </w:r>
      <w:r>
        <w:rPr/>
        <w:t xml:space="preserve"> </w:t>
      </w:r>
      <w:r>
        <w:rPr>
          <w:b/>
        </w:rPr>
        <w:t>11 по 14 октября 2015</w:t>
      </w:r>
      <w:r>
        <w:rPr/>
        <w:t xml:space="preserve"> года в рамках программы международных культурных центров в Российской Федерации </w:t>
      </w:r>
      <w:r>
        <w:rPr>
          <w:b/>
        </w:rPr>
        <w:t>«Перекресток культур 2015»</w:t>
      </w:r>
      <w:r>
        <w:rPr/>
        <w:t xml:space="preserve"> реализовал проект, посвященный 70-летию со дня Победы в Великой Отечественной войне и Году литературы в Ро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hd w:fill="FFFFFF" w:val="clear"/>
        </w:rPr>
      </w:pPr>
      <w:r>
        <w:rPr/>
        <w:t>Проект проходил при поддержке Министерства культуры Российской Федерации, Министерства культуры Красноярского края, Фонда «Столица» содействия социальному и культурному развитию г. Москвы, Российского военно-исторического обще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/>
        <w:t xml:space="preserve">На базе Красноярского театра оперы и балета был сформирован международный культурный центр, созданы условия для работы и творчества молодых деятелей культуры и искусства из Китая, Киргизии, Кореи, Узбекистана, России, Сербии, Японии. В проекте приняли участие представители министерства культуры РФ, </w:t>
      </w:r>
      <w:r>
        <w:rPr>
          <w:bCs/>
          <w:color w:val="333333"/>
          <w:shd w:fill="FFFFFF" w:val="clear"/>
        </w:rPr>
        <w:t xml:space="preserve">министры культуры </w:t>
      </w:r>
      <w:r>
        <w:rPr>
          <w:bCs/>
          <w:shd w:fill="FFFFFF" w:val="clear"/>
        </w:rPr>
        <w:t>Сибирск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едераль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круга</w:t>
      </w:r>
      <w:r>
        <w:rPr>
          <w:shd w:fill="FFFFFF" w:val="clear"/>
        </w:rPr>
        <w:t>, директора Российских и зарубежных театров и учреждений культуры, научное и культурное сообщество.</w:t>
      </w:r>
    </w:p>
    <w:p>
      <w:pPr>
        <w:pStyle w:val="Normal"/>
        <w:ind w:firstLine="709"/>
        <w:jc w:val="both"/>
        <w:rPr/>
      </w:pPr>
      <w:r>
        <w:rPr/>
        <w:t>В программе проекта: научно-практическая конференция «Перекресток культур», концерт, посвящённый «великому писателю земли русской» Виктору Петровичу Астафьеву, вечер современной хореографии по произведениям В.П. Астафьева «Последний поклон», мастер-классы, лекции, выставки.</w:t>
      </w:r>
    </w:p>
    <w:p>
      <w:pPr>
        <w:pStyle w:val="Normal"/>
        <w:tabs>
          <w:tab w:val="clear" w:pos="708"/>
          <w:tab w:val="left" w:pos="237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Вы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  <w:shd w:fill="FFFFFF" w:val="clear"/>
        </w:rPr>
        <w:t xml:space="preserve">За отчетный период в фойе второго этажа работало 7 выставок. К Новогодним каникулам – «Рождественская выставка», к «Параду звезд» - выставка, посвященная народной артистке СССР Ирине Архиповой, к 70-летию со Дня Победы - «Не умолкнет во мне война», выставка к III Международному конкурсу молодых оперных певцов и режиссеров имени Петра Ивановича Словцова. Выставки «Музыка в жизни и творчестве В.П. Астафьева», «Переводы В. Астафьева» в рамках проекта «Перекресток культур – 2015» и Рождественская выставка кукол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</w:t>
        <w:tab/>
      </w:r>
      <w:r>
        <w:rPr>
          <w:b/>
          <w:color w:val="000000"/>
        </w:rPr>
        <w:t>Участие театра в фестивалях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Красноярский театр оперы и балета на Краевом фестивале </w:t>
      </w:r>
      <w:r>
        <w:rPr>
          <w:b/>
          <w:color w:val="000000"/>
          <w:shd w:fill="FFFFFF" w:val="clear"/>
        </w:rPr>
        <w:t>«Театральная весна -2015»</w:t>
      </w:r>
      <w:r>
        <w:rPr>
          <w:color w:val="000000"/>
          <w:shd w:fill="FFFFFF" w:val="clear"/>
        </w:rPr>
        <w:t xml:space="preserve">, который проходил в марте 2015 года,  получил десять награ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учшая премьера сезона в музыкальном театре» – балет «Лебединое озеро» П. Чайковског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работа дирижера в музыкальном театре» – Дмитрий Волосников, оперный спектакль «Амаде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работа балетмейстера-постановщика» – Сергей Бобров, балет «Лебединое озеро» П. Чайковског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работа режиссера-постановщика в театре оперы и балета» – Надежда Столбова, оперный спектакль «Амаде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женская роль в оперном спектакле» – Светлана Рацлаф-Левчук и Дарья Рябинко (Аида и Амнерис в опере «Аида» Дж. Верди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женская роль в балетном спектакле» – Наталья Боброва (Одиллия в балете «Лебединое озеро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мужская роль в балетном спектакле» – Иван Карнаухов (Бенно в балете «Лебединое озеро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мужская роль в оперном спектакле» – Андрей Колобов (Моцарт в оперном спектакле «Амадей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«Лучшая мужская роль второго плана в оперном спектакле» – Владимир Комович (Царь Египта в опере «Аида»)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еатр оперы и балета принял участие 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IX Зимнем суриковском фестивале искусств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Фестиваль прошел в Красноярском крае с 24 декабря по 24 января. Ежегодно он объединяет разные события: спектакли, концертные программы и художественные выставк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естиваля театр разместил у себя выставку «Край суровой природы и вольных людей» (темы суриковских листов), которая расположилась в фойе второго этаж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Гастроли театра по краю и за его пределами</w:t>
      </w:r>
    </w:p>
    <w:p>
      <w:pPr>
        <w:pStyle w:val="Style12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мые масштабные гастроли театра за отчетный период – это гастроли балетной труппы Красноярского государственного театра оперы и балета по </w:t>
      </w:r>
      <w:r>
        <w:rPr>
          <w:b/>
        </w:rPr>
        <w:t>Великобритании.</w:t>
      </w:r>
      <w:r>
        <w:rPr/>
        <w:t xml:space="preserve"> В январе – марте театр побывал с программой в Кардифе, Манчестере, Бристоле, Ливерпуле, Эдинбурге и других городах. В репертуаре были такие жемчужины русской классики, как « «Щелкунчик» и «Лебединое озеро» П. Чайковского, и балеты «Уж замуж невтерпеж, или Тщетная предосторожность»  П. Гертеля, «Коппелия, или Девушка с эмалевыми глазами» Л. Делиб. Балет из Сибири удостоился самых восторженных оценок английской публики и критиков. </w:t>
      </w:r>
    </w:p>
    <w:p>
      <w:pPr>
        <w:pStyle w:val="Normal"/>
        <w:ind w:firstLine="709"/>
        <w:jc w:val="both"/>
        <w:rPr/>
      </w:pPr>
      <w:r>
        <w:rPr/>
        <w:t xml:space="preserve">В июле 2015 года театр второй раз принял участие в </w:t>
      </w:r>
      <w:r>
        <w:rPr>
          <w:shd w:fill="FFFFFF" w:val="clear"/>
        </w:rPr>
        <w:t xml:space="preserve">Международном фестивале балета в городе </w:t>
      </w:r>
      <w:r>
        <w:rPr>
          <w:b/>
          <w:shd w:fill="FFFFFF" w:val="clear"/>
        </w:rPr>
        <w:t>Бодрум</w:t>
      </w:r>
      <w:r>
        <w:rPr>
          <w:rStyle w:val="Appleconvertedspace"/>
          <w:b/>
          <w:shd w:fill="FFFFFF" w:val="clear"/>
        </w:rPr>
        <w:t xml:space="preserve"> (Турция)</w:t>
      </w:r>
      <w:r>
        <w:rPr>
          <w:rStyle w:val="Appleconvertedspace"/>
          <w:shd w:fill="FFFFFF" w:val="clear"/>
        </w:rPr>
        <w:t xml:space="preserve"> со спектаклем </w:t>
      </w:r>
      <w:r>
        <w:rPr>
          <w:shd w:fill="FFFFFF" w:val="clear"/>
        </w:rPr>
        <w:t xml:space="preserve">«Кармен» Ж. Бизе, в августе в Международном балетном фестивале, посвященном памяти Мае Плисецкой </w:t>
      </w:r>
      <w:r>
        <w:rPr>
          <w:b/>
          <w:shd w:fill="FFFFFF" w:val="clear"/>
        </w:rPr>
        <w:t>«Летний театр» г. Варна</w:t>
      </w:r>
      <w:r>
        <w:rPr>
          <w:shd w:fill="FFFFFF" w:val="clear"/>
        </w:rPr>
        <w:t xml:space="preserve"> (Совместный проект Красноярского театра оперы и балета и  театра оперы и балета города Варна, Болгария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Балетная труппа театра стала почетным гостем II Всероссийского фестиваля военно-патриотической песни «Крымская волна», который прошел в </w:t>
      </w:r>
      <w:r>
        <w:rPr>
          <w:b/>
          <w:shd w:fill="FFFFFF" w:val="clear"/>
        </w:rPr>
        <w:t xml:space="preserve">Алуште с 9 по 12 сентября (Крым). </w:t>
      </w:r>
      <w:r>
        <w:rPr>
          <w:shd w:fill="FFFFFF" w:val="clear"/>
        </w:rPr>
        <w:t>Наша труппа представила вечер балетов «Последний поклон», состоящий из шести хореографических новелл, поставленных по военной прозе Виктора Астафьева: «Последний поклон», «Ты мой голубь сизокрылый», «Не одна во поле дорожка», «Военная пастораль», «Ария Каварадосси» и «Окопная правда». Спектакль посвящен 70-летию Победы в Великой Отечественной войне и Году литературы в России. Выступление артистов театра прошло на высоком уровне, чему свидетельствуют многочисленные отзывы в средствах массовой информации, в социальных сетях и на сайте театра. Вот некоторые из ни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Кульминацией 2-го дня стало выступление Красноярского Государственного театра Оперы и балета!!! Молодой коллектив ПОТРЯС жителей и гостей Алушты своим творчеством!!!»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</w:t>
      </w:r>
      <w:r>
        <w:rPr/>
        <w:t>Подарком для всех гостей фестиваля стало незабываемое выступление Красноярского театра оперы и балета со спектаклем по произведениям сибирского писателя Виктора Астафьева, мы испытали эстетическое потрясение»</w:t>
      </w:r>
    </w:p>
    <w:p>
      <w:pPr>
        <w:pStyle w:val="Normal"/>
        <w:ind w:firstLine="709"/>
        <w:jc w:val="both"/>
        <w:rPr/>
      </w:pPr>
      <w:r>
        <w:rPr/>
        <w:t>«Гости из братского Красноярска представили Вечер балетов «Последний поклон» по произведениям В. Астафьева, посвященный 70-летию со Дня Победы в Великой Отечественной войне. Молодые артисты показали невероятно душевные танцевальные новеллы и порадовали любителей высокого искус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кламно-информационная деятельность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9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программы на радио, телевидении, публикации в С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 2015 год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газетах и журналах (печатные изд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Дебюты, юбилеи, бенефисы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7 и 8 феврал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стоялся двойной дебют. В балете Валерия Гаврилина «Анюта», впервые партию Артынова исполнил молодой солист Гаджимурад Дааев, в партии Студента выступит Демид Зык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ноябре любителей классического искусства ждало множество дебютов в балетных и оперных спектаклях театра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2 ноябр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опере-балете Жоржа Бизе «Кармен» партию Эскамильо исполнил солист балетной труппы Егор Осокин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5 ноябр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балете Сергея Прокофьева «Ромео и Джульетта» в роли Меркуцио, друга Ромео, на сцену вышел новый солист красноярского балета Дзеутаро Каназаси (Япония)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28 ноябр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зрители смогли оценить мастерство еще одной новой солистки балетной труппы – Саяки Такуды (Япония). Она исполнила партию первой поселянки в балете Петра Чайковского «Лебединое озеро». И наконец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29 ноябр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остоялся двойной дебют в опере Петра Чайковского «Евгений Онегин»: в партиях Татьяны и Ленского выступили  лауреаты международных конкурсов Ольга Черемных и Сергей Осовин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1 декабр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опере «Снегурочка» Н. Римского-Корсакова в роли дочери Весны и Мороза дебютировала лауреат российских и международных конкурсов Инна Сподина. В репертуаре молодой певицы более 20 партий из таких опер: «Борис Годунов» Мусоргского, «Садко» Римского-Корсакова, «Риголетто» и «Травиатта» Верди, «Кармен» Бизе и многие другие. А теперь и партия Снегурочк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Награды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вое артистов Красноярского театра оперы и балета удостоены звания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заслуженных артистов Росси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Этим почетным званием отмечены ведущая солистка балет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Мария Куимов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ведущий оперный солист театра баритон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Олег Алексеев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уреа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го конкурса им. П. Слов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солисты нашего теа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ья Ряби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I Премия и звание лауреата конкурса)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Ольга Черемных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(III Премия и звания лауреата конкурса) и приз мэра г. Красноярск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на Спод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(III Премия и звания лауреата конкурса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халев Александр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(II Премия и звания лауреата конкурса). 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олистка Красноярского театра оперы и балет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Дарья Рябинк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ышла в финал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X Международного конкурса молодых оперных певцов Елены Образц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Такж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в ноябр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Дарья Рябинк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овершил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гастрольный тур по Нидерланда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Певица отправилась туда по приглашению труппы Татарского государственного академического театра им. М. Джалиля, с которым продолжает успешно сотрудничать. Рябинко была приглашена петь партию Амнерис в опере «Аида» Дж. Верди в постановке Юрия Александрова. Труппа выступила в голландских городах Роттердаме, Амстердаме, Гааге, Гауде, Эйндховене и других. Также в этом гастрольном туре партию Амнерис пела художественный руководитель красноярской оперной труппы народная артистка России Ирина Долженко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олистки Красноярского театра оперы и балет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Ольга Басова и Анна Харитонов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тали дипломантам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VI Международного конкурса оперных исполнителей «Vox Artis»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, который проходил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с 23 по 27 сентября в румынском городе Сибиу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едущая солистка балет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Екатерина Булгутов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тала одной из победительниц конкурса лучших творческих работников и талантливой молодежи в сфере культуры и искусства, который ежегодно проводит Правительство Красноярского края. Ей присудили премию в номинаци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«За личные достижения талантливой молодежи в сфере культуры и искусства»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А минувшим летом она и ее партнер по сцен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Юрий Кудрявцев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приняли участие в проекте телеканала «Культура»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«Большой балет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ябре солисты театра Светлана Рацлаф-Левчук и Евгений Мизин приняли участие в проек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ягилев audition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го фестиваля искусств «Дягилев P.S.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.Мизин и С.Рацлаф-Левчу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я проекта «Дягилев audition» – дать шанс молодым и талантливым оперным певцам представить себя директорам ведущих российских и зарубежных оперных театров и известным продюсерам. Прослушивания проходили в Санкт-Петербургской капел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и 21 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исло участников было ограниченным. В их состав вошли лауреаты крупных международных конкурсов последних двух лет, а также исполнители, которые уже зарекомендовали себя на ведущих мировых оперных площадках. Красноярцы исполнили арии из опер «Пиковая дама» П. Чайковского, «Ломбардцы» и «Аида» Дж. Верди, а также из последней премьеры Красноярского оперного – «Медея» Л. Керубини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го конкурса артистов балета и хореограф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декаб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солисты нашего театра. В номинации «Современный танец в музыкальном театре» все три солиста Красноярского театра оперы и балета, участвовавшие в финале конкурса, заняли все призовые места. В старшей возрастной группе I премия –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катерины Булгут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I премия –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ия Антип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III премия –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я Кудрявц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финале на суд жюри Екатерина Булгутова и Юрий Кудрявцев представили дуэт из балета А. Мачавариани «Отелло», а Дмитрий Антипов – хореографическую миниатюру «Carpe diem»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Акции театра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Акция - 27 марта Всемирный день театра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улицам Красноярска курсировал театральный автобус. Эта праздничная акция – подарок жителям города от театра оперы и балета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ин день герои спектаклей сошли со сцены и встретились с  пассажирами автобуса, рассказали  театральные анекдоты и байки, интересные истории из жизни Оперного, открыли закулисные тайны…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 развозил красноярцев с 12.00 до 17.00 от Сибирского федерального университета до Предмостной площади и обратно с остановками: СФУ (Сопка) – ул. Корнеева – Красная площадь – Театр оперы и балета – Предмостная площадь – Театр оперы и балета – стадион «Локомотив» – Агропром – Западный (маг. «Светоч») – СФУ (Сопка)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атральный автобус было легко узнать по разноцветным шарам и ряженым зазывалам. Проезд на театральном автобусе был бесплатным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има посреди л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ая а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 премьере балета «Снегуроч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оз и Снегурочка на театральной площади рассказали красноярцам о предстоящей премьере и пригласили в театр. Перед спектаклем для детей в фойе театра была проведена интермедия по сказке А. Островского «Снегурочка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ламная акция «Три истории любв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ходные дни 30 и 31 мая театральные волонтеры на роликах объехали весь остров Татышев и пригласили красноярцев на три романтические постановки нашего театр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 П. Гертеля "Уж замуж невтерпеж, или Тщетная предосторожность" (9 и 10 июня)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 С. Прокофьева "Ромео и Джульетта" (17 и 18 июня)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ьера оперы Дж. Пуччини "Тоска" (25 и 26 июня)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 гор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ртной программе перед театром выступили солисты оперы Анна Киселева, Александр Михалев. На правом берегу на сцене на набережной выступила солистка оперы Светлана Черемнова. Артисты поздравили горожан с праздником и пригласили на закрытие сез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асноярский государственный театр оперы и балета впервые принял участие в главном летнем пикнике от телеканала «ПРИМА» – фестивале </w:t>
      </w:r>
      <w:r>
        <w:rPr>
          <w:b/>
          <w:color w:val="000000"/>
        </w:rPr>
        <w:t>«Зеленый», 20 июня на острове Татыше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атр принял участие в фестивале </w:t>
      </w:r>
      <w:r>
        <w:rPr>
          <w:b/>
          <w:color w:val="000000"/>
        </w:rPr>
        <w:t>«Театр на крыше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программой  "OPERA.P.s." режиссе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Надежды Столбово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ентябре состоялась акция </w:t>
      </w:r>
      <w:r>
        <w:rPr>
          <w:b/>
          <w:shd w:fill="FFFFFF" w:val="clear"/>
        </w:rPr>
        <w:t>«Семья в подарок».</w:t>
      </w:r>
      <w:r>
        <w:rPr>
          <w:shd w:fill="FFFFFF" w:val="clear"/>
        </w:rPr>
        <w:t xml:space="preserve"> Воспитанники детских домов Красноярска выступили на сцене Красноярского театра оперы и балета. </w:t>
      </w:r>
      <w:r>
        <w:rPr>
          <w:b/>
          <w:shd w:fill="FFFFFF" w:val="clear"/>
        </w:rPr>
        <w:t>24 октября</w:t>
      </w:r>
      <w:r>
        <w:rPr>
          <w:shd w:fill="FFFFFF" w:val="clear"/>
        </w:rPr>
        <w:t xml:space="preserve"> двадцать талантливых малышей из детских домов города вместе с профессиональными артистами выступили в балете для детей «Три поросенка». Это совместное мероприятие театра и Альянса инициатив «Красноярье без сирот». Спектакль прошел в рамках социального театрального проекта «Семья в подарок», цель которого привлечь внимание к проблеме сиротства и помочь детям, оставшимся без попечения родителей, обрести новую семь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дним из приоритетов политики театра является создание условий для обеспечения </w:t>
      </w:r>
      <w:r>
        <w:rPr>
          <w:b/>
        </w:rPr>
        <w:t xml:space="preserve"> доступности</w:t>
      </w:r>
      <w:r>
        <w:rPr/>
        <w:t xml:space="preserve"> спектаклей для красноярцев. Для этого второй год в театре успешно реализуется </w:t>
      </w:r>
      <w:r>
        <w:rPr>
          <w:b/>
        </w:rPr>
        <w:t>Абонементная программа</w:t>
      </w:r>
      <w:r>
        <w:rPr/>
        <w:t>, позволяющая зрителям в течение сезона посетить по льготной цене премьеры театра и спектакли текущего репертуара.  Красноярцам предлагается  несколько видов абонементов, в  абонементе от 5 до 10 спектаклей. Кроме того в текущем сезоне введены абонементы на детские спектакл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Театр продолжает работать с социально незащищенными слоями населения. В случае обращения общественных организаций, организуются групповые посещения спектаклей на льготной осно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X</w:t>
      </w:r>
      <w:r>
        <w:rPr>
          <w:b/>
        </w:rPr>
        <w:t>. Основные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нь важным вопросом является обеспечение артистов театра жиль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</w:t>
      </w:r>
      <w:r>
        <w:rPr>
          <w:b/>
        </w:rPr>
        <w:t>остояние зданий театра и художественно-производственных мастерских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щая сумма потребности, необходимой для </w:t>
      </w:r>
      <w:r>
        <w:rPr/>
        <w:t>обновлением материально-технической базы, составляет</w:t>
      </w:r>
      <w:r>
        <w:rPr>
          <w:b/>
          <w:color w:val="000000"/>
        </w:rPr>
        <w:t xml:space="preserve"> 356 млн. 800 тыс.руб. в том числе:</w:t>
      </w:r>
    </w:p>
    <w:p>
      <w:pPr>
        <w:pStyle w:val="Style11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новление автопарка учреждений – 7 млн. 700 тыс. руб.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Приобретение автобуса Hyundai на 43 мягких кресела оснащённых ремнями безопасности. Стоимость </w:t>
      </w:r>
      <w:r>
        <w:rPr>
          <w:rFonts w:cs="Times New Roman" w:ascii="Times New Roman" w:hAnsi="Times New Roman"/>
          <w:b/>
          <w:sz w:val="24"/>
          <w:szCs w:val="24"/>
        </w:rPr>
        <w:t>6 млн.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микроавтобуса Hyundai GrandStarex на 12 мягких кресел оснащённых ремнями безопасности Стоимость </w:t>
      </w:r>
      <w:r>
        <w:rPr>
          <w:rFonts w:cs="Times New Roman" w:ascii="Times New Roman" w:hAnsi="Times New Roman"/>
          <w:b/>
          <w:sz w:val="24"/>
          <w:szCs w:val="24"/>
        </w:rPr>
        <w:t>1 млн. 700 тыс.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бретение специализированного оборудования – 164 млн. 113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станков и оборудования для мастерских – </w:t>
      </w:r>
      <w:r>
        <w:rPr>
          <w:rFonts w:cs="Times New Roman" w:ascii="Times New Roman" w:hAnsi="Times New Roman"/>
          <w:b/>
          <w:sz w:val="24"/>
          <w:szCs w:val="24"/>
        </w:rPr>
        <w:t>2 млн. 962 тыс.руб.</w:t>
      </w:r>
      <w:r>
        <w:rPr>
          <w:rFonts w:cs="Times New Roman" w:ascii="Times New Roman" w:hAnsi="Times New Roman"/>
          <w:sz w:val="24"/>
          <w:szCs w:val="24"/>
        </w:rPr>
        <w:t xml:space="preserve"> – швейные машины различного вида, оверлоки, станки, комплект системы вакуумного прессовании, аспирационная установка в столярном цехе.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светового оборудования – </w:t>
      </w:r>
      <w:r>
        <w:rPr>
          <w:rFonts w:cs="Times New Roman" w:ascii="Times New Roman" w:hAnsi="Times New Roman"/>
          <w:b/>
          <w:sz w:val="24"/>
          <w:szCs w:val="24"/>
        </w:rPr>
        <w:t>29 млн. 860 тыс.руб.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комплекта звукового оборудования – </w:t>
      </w:r>
      <w:r>
        <w:rPr>
          <w:rFonts w:cs="Times New Roman" w:ascii="Times New Roman" w:hAnsi="Times New Roman"/>
          <w:b/>
          <w:sz w:val="24"/>
          <w:szCs w:val="24"/>
        </w:rPr>
        <w:t>29 млн. 503 тыс.руб.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узыкальные инструменты  – </w:t>
      </w:r>
      <w:r>
        <w:rPr>
          <w:rFonts w:cs="Times New Roman" w:ascii="Times New Roman" w:hAnsi="Times New Roman"/>
          <w:b/>
          <w:sz w:val="24"/>
          <w:szCs w:val="24"/>
        </w:rPr>
        <w:t>101 млн. 788 тыс.руб.</w:t>
      </w:r>
      <w:r>
        <w:rPr>
          <w:rFonts w:cs="Times New Roman" w:ascii="Times New Roman" w:hAnsi="Times New Roman"/>
          <w:sz w:val="24"/>
          <w:szCs w:val="24"/>
        </w:rPr>
        <w:t>, 61 наименование, 201 единица, в т.ч. 8 роялей.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транение нарушений надзорных органов – 34 млн. 349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орудование здания театра внутренней системой видеонаблюдения, обеспечивающей непрерывное видеонаблюдение на всей территории мест массового пребывания людей. Стоимость расходов составить </w:t>
      </w:r>
      <w:r>
        <w:rPr>
          <w:rFonts w:cs="Times New Roman" w:ascii="Times New Roman" w:hAnsi="Times New Roman"/>
          <w:b/>
          <w:sz w:val="24"/>
          <w:szCs w:val="24"/>
        </w:rPr>
        <w:t>9 млн. 365 тыс.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здания театра рамками металлодетектора (3 шт. х 9975 $ х 80 руб. </w:t>
      </w:r>
      <w:r>
        <w:rPr>
          <w:rFonts w:cs="Times New Roman" w:ascii="Times New Roman" w:hAnsi="Times New Roman"/>
          <w:b/>
          <w:sz w:val="24"/>
          <w:szCs w:val="24"/>
        </w:rPr>
        <w:t>= 2 млн. 394 тыс.ру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 присутствие в здании квалифицированной охраны. Стоимость расходов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 млн. 514 тыс.руб.</w:t>
      </w:r>
      <w:r>
        <w:rPr>
          <w:rFonts w:cs="Times New Roman" w:ascii="Times New Roman" w:hAnsi="Times New Roman"/>
          <w:sz w:val="24"/>
          <w:szCs w:val="24"/>
        </w:rPr>
        <w:t xml:space="preserve"> (1 чел. х 24 час х 365 дней х 140 руб. = 1 226,4 тыс.руб. и 2 чел. х 4 час. х 225 спект. х 160 руб. = 288,0 тыс.руб.)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мена облицовки стен зрительного зала и стен 1, 2 и 3-го этажей фойе горючих материалов на негорючие и вытекающие расходы по замене ковролина и демонтажу-монтажу подсветки ступеней</w:t>
      </w:r>
      <w:r>
        <w:rPr>
          <w:rFonts w:cs="Times New Roman" w:ascii="Times New Roman" w:hAnsi="Times New Roman"/>
          <w:b/>
          <w:sz w:val="24"/>
          <w:szCs w:val="24"/>
        </w:rPr>
        <w:t>– 21 млн. 076 тыс.руб.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Информатизация -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лицензионного программного обеспечения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лн. 453 тыс.руб.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питальный и текущий ремонты – 148 млн. 185 тыс.руб., в том числе: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вка, монтаж и пуско-наладочные работы по установке вытяжной и приточной системы вентиляции и  установка промышленных кондиционеров в малом балетном класс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870 тыс.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проектно-сметной документации и установка акустических жалюзи на проемы северного и южного карманов сцены</w:t>
      </w:r>
      <w:r>
        <w:rPr>
          <w:rFonts w:cs="Times New Roman" w:ascii="Times New Roman" w:hAnsi="Times New Roman"/>
          <w:b/>
          <w:sz w:val="24"/>
          <w:szCs w:val="24"/>
        </w:rPr>
        <w:t>– 5 млн. 393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проектно-сметной документации и монтаж 4 дополнительных боковых штанкетов (для кулис) с электрическими лебедками и  системой управления интегрированной в существующую систему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млн. 970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проектно-сметной документации и монтаж  внутреннего видеонаблюдения здания масте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– 7 млн. 308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мена наружных светопрозрачных ограждающих конструкций  (92 окна и 15 витражей) здания Масте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– 8 млн. 108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питальный ремонт с модернизацией систем электроснабжения здания КГАУК КГТОБ расположенного по адресу:  г. Красноярск, ул. Перенсона, 2</w:t>
      </w:r>
      <w:r>
        <w:rPr>
          <w:rFonts w:cs="Times New Roman" w:ascii="Times New Roman" w:hAnsi="Times New Roman"/>
          <w:b/>
          <w:sz w:val="24"/>
          <w:szCs w:val="24"/>
        </w:rPr>
        <w:t xml:space="preserve"> – 36 млн. 558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питальный ремонт системы телефонной связи (ТЛФ), локальной вычислительной системы (ЛВС),  структурированной кабельной сети (СКС) здания теа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 млн. 586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питальный ремонт систем: охранной сигнализации (ОС), пожарная сигнализация (ПС), оповещения людей о пожаре и эвакуации (СОУЭ)</w:t>
      </w:r>
      <w:r>
        <w:rPr>
          <w:rFonts w:cs="Times New Roman" w:ascii="Times New Roman" w:hAnsi="Times New Roman"/>
          <w:b/>
          <w:sz w:val="24"/>
          <w:szCs w:val="24"/>
        </w:rPr>
        <w:t xml:space="preserve"> – 55 млн. 480 тыс.руб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ая замена планшета сцены</w:t>
      </w:r>
      <w:r>
        <w:rPr>
          <w:rFonts w:cs="Times New Roman" w:ascii="Times New Roman" w:hAnsi="Times New Roman"/>
          <w:b/>
          <w:sz w:val="24"/>
          <w:szCs w:val="24"/>
        </w:rPr>
        <w:t>– 10 млн. 912 тыс.руб.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1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потребности цены, являются  текущими ценами 2015 года и в настоящий момент, в связи с изменением курса доллара. Значительно возросли. Театром ведётся работа по обновлению указан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4500" w:leader="none"/>
        </w:tabs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5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aps1">
    <w:name w:val="caps1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Datas">
    <w:name w:val="data_s"/>
    <w:basedOn w:val="Style10"/>
    <w:qFormat/>
    <w:rPr/>
  </w:style>
  <w:style w:type="character" w:styleId="Foot">
    <w:name w:val="foot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caps/>
      <w:sz w:val="28"/>
      <w:szCs w:val="28"/>
      <w:lang w:val="ru-RU" w:bidi="ar-SA"/>
    </w:rPr>
  </w:style>
  <w:style w:type="character" w:styleId="Null">
    <w:name w:val="n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543E2B"/>
      <w:sz w:val="18"/>
      <w:szCs w:val="1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dingdate">
    <w:name w:val="tiding-dat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6:00Z</dcterms:created>
  <dc:creator>marusina</dc:creator>
  <dc:description/>
  <cp:keywords/>
  <dc:language>en-US</dc:language>
  <cp:lastModifiedBy>Шкедова</cp:lastModifiedBy>
  <cp:lastPrinted>2016-02-12T12:59:00Z</cp:lastPrinted>
  <dcterms:modified xsi:type="dcterms:W3CDTF">2016-03-30T09:37:00Z</dcterms:modified>
  <cp:revision>7</cp:revision>
  <dc:subject/>
  <dc:title>Отчет</dc:title>
</cp:coreProperties>
</file>