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ы Красноярского края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 мая 2016  № 206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Международном форуме «Балет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народный форум «Бал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(далее – Форум), проводится раз в два года </w:t>
      </w:r>
      <w:r>
        <w:rPr>
          <w:bCs/>
          <w:sz w:val="28"/>
          <w:szCs w:val="28"/>
        </w:rPr>
        <w:t xml:space="preserve">в городе Краснояр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ь Форума – министерство культуры Красноярского кр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тор Форума – Краевое государственное автономное учреждение культуры Красноярский</w:t>
      </w:r>
      <w:r>
        <w:rPr>
          <w:bCs/>
          <w:sz w:val="28"/>
          <w:szCs w:val="28"/>
        </w:rPr>
        <w:t xml:space="preserve"> государственный театр оперы и балета (далее – Организатор). Форум проводится при поддержке </w:t>
      </w:r>
      <w:r>
        <w:rPr>
          <w:sz w:val="28"/>
          <w:szCs w:val="28"/>
        </w:rPr>
        <w:t xml:space="preserve">Международной федерации балетных конкурсов. Партнёрами Организатора Форума выступают администрация г. Красноярска, краевые государственные и муниципальные учреждения культуры </w:t>
      </w:r>
      <w:r>
        <w:rPr>
          <w:bCs/>
          <w:sz w:val="28"/>
          <w:szCs w:val="28"/>
        </w:rPr>
        <w:t>и образовательные учреждения в области культур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ФОРУМА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ведения Форума является сохранение и развитие российского и мирового балет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Фору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ие талантливой молодёжи в области балетного искусства среди профессионалов и учащихся балетных школ России и других стр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ложившихся и установление новых творческих связей между Красноярским краем, субъектами Российской Федерации и зарубежными странами в области классической и современной хорео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алетного искусст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. ОРГАНИЗАЦИЯ ФОРУМ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ой Форума предусматривается проведение меро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ждународный конкурс балета «Гран-при Сибири» (далее – Конкурс) в соответствии с Порядком проведения Конкурса согласно прилож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пектакли, выставки, гала-концерты, круглый стол, творческие встречи и иные мероприя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рганизации и проведения Форума учредителем создаётся организационный комитет (далее – Оргкомит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ормирует программу Форума, состав жюри Конкурса, Дирекцию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ция Кон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курсные просмотры, работу жюри Конкурса, церемонию торжественного открыт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ия,  награждения победителей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принятых в ходе его проведения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ЫЕ УСЛОВИЯ УЧАСТИЯ В ФОР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>
          <w:sz w:val="28"/>
          <w:szCs w:val="28"/>
        </w:rPr>
        <w:tab/>
        <w:tab/>
        <w:t>Организатор Форума оплачивает приглашённым участникам Форума расходы на проезд, проживание, питание на срок, необходимый для подготовки и участия в мероприятиях программы Форума, определяемый Организатором Форума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ложению о  Международном форуме «Бале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КОНКУРСА БАЛ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АН-ПРИ СИБИ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онкурс балета «Гран-при Сибири», посвящённый </w:t>
        <w:br/>
        <w:t>125-летию со дня рождения С.С. Прокофьева (далее – Конкурс) проходит в рамках Международного форума «Бале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ве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в три тур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заочный, с 01 по 05 октября 2016 года</w:t>
      </w:r>
      <w:r>
        <w:rPr/>
        <w:t xml:space="preserve"> </w:t>
      </w:r>
      <w:r>
        <w:rPr>
          <w:sz w:val="28"/>
          <w:szCs w:val="28"/>
        </w:rPr>
        <w:t xml:space="preserve">по видеозаписям без присутствия самих участников), 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ы (очные, с 07 по 13 ноября на сцене Красноярского государственного театра оперы и бал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</w:t>
      </w:r>
      <w:r>
        <w:rPr>
          <w:rFonts w:eastAsia="Times New Roman"/>
          <w:color w:val="000000"/>
          <w:sz w:val="28"/>
          <w:szCs w:val="28"/>
        </w:rPr>
        <w:t>профессиональные артисты балета, студенты средних и высших государственных, муниципальных, частных хореографических образовательных организаций</w:t>
      </w:r>
      <w:r>
        <w:rPr>
          <w:rFonts w:eastAsia="Times New Roman"/>
          <w:color w:val="000000"/>
        </w:rPr>
        <w:t xml:space="preserve"> </w:t>
      </w:r>
      <w:r>
        <w:rPr>
          <w:sz w:val="28"/>
          <w:szCs w:val="28"/>
        </w:rPr>
        <w:t>России и других ст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двум возрастным группам: младшей (юноши и девушки) и старшей (мужчины и женщ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могут выступать участники, которым на день начала Конкурса ещё не исполнилось 19 лет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могут выступать участники по достижении на день начала Конкурса возраста 19 лет до 26 лет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 самостоятельно получают письменное разрешение авторов, наследников или иных правообладателей исполняемой хореографии и используемой музыки и представляют его в Дирекцию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испытания состоят из трёх тур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ы отборочны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финаль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просмотр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х проводятся публ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II туру допускается в целом не более 40 участников в обеих возрастных группах. Количество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конкурса в каждой возрастной группе определяется жюри Конкурса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выступлений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туров устанавливается жеребьёвкой и сохраняется до окончания Конкурса. Если в дуэте оба партнёра являются участниками конкурса, очерёдность дуэтных выступлений определяется номером партнёрш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регистрации участников Конкурса и жеребьёвки изменения в конкурсной программе допускаются лишь в исключительных случаях с согласия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III туре допускается не более 21 участника (по количеству объявленных премий лауреатов и дипломантов), то есть по 10 участников в каждой возрастной группе: 5 девушек и 5 юношей в младшей группе и 5 женщин и 5 мужчин в старшей группе плюс один исполнитель. Партнёры, не принимающие участие в Конкурсе, в это число не входят. В случае совпадения количества баллов у нескольких участников  вопрос количества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решается жюри по согласованию с Дирекцие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исполнитель оценивается индивидуально, независимо от того, выступает он соло или в дуэте. Участники в категории «Дуэты» могут выступать с партнёрами, не участвующими в Конкурсе. Если один из участников дуэта не проходи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, он обязан за счёт Организатора Форума остаться до окончания Конкурса и безвозмездно выступить в качестве партнёра конкурсан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, а также принять участие в торжественном закрытии и гала-концерте лауреат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ступают на Конкурсе под фонограмму или с концертмейстером, который в этом случае предоставляется Дирекцией Конкурса бесплатно. Участники Конкурса, выступающие с концертмейстером, должны иметь при себе весь нотный материал своего репертуа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ция Конкурса не обеспечивает участников Конкурса нотным материалом, сценическими костюмами, гримом и обув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, использующие фонограмму, передают её в Дирекцию Конкурса по приезде на Конкурс после регистрации и проведения жеребьёвки. Фонограмма предоставляется для каждого номера на отдельном компакт- или мини-диске. На носителях должны быть чётко указаны фамилия исполнителя, его номер по жеребьёвке, название исполняемого номер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ом туре Конкурса он исполняется. Участники также должны иметь при себе запасной компакт-диск с записью музыкального сопровождения программы всех вы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номера и их музыкальное, визуальное и иное сопровождение не должны содержать пропаганду насилия, войны, религиозной, расовой и национальной нетерпимости, пропаганду потребления наркотиков, табака и алког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сех лауреатов и дипломантов Конкурса, а также их партнёров обязательно безвозмездное участие в гала-концерте торжественного закрытия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народная федерация балетных конкурсов или Организатор Форума оставляют за собой право приглашать лауреатов Конкурса выступить в течение последующих 2-х лет в балетных спектаклях или концертах в России и за рубежом на своих услов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Форума, в случае заблаговременного обращения к нему, содействует сопровождающим лицам (педагогам, родственникам) участника Конкурса в бронировании гостиницы и билетов на посещение мероприятий в рамках конкурс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ция Конкурса предоставляет участникам Конкурса репетиционные классы и не менее одной репетиции перед каждым туром на сцене Красноярского государственного театра оперы и бал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Форума имеет право на трансляцию всех туров, а также торжественного закрытия (включая гала-концерт) Конкурса по телевидению, киносъёмку, запись на видеоносители и их дальнейшее распространение без выплаты гонорара участникам Конкурса и их партнёрам. Организатор Форума обладает эксклюзивным правом на заключение договоров с другими организациями на реализацию указанных материал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- или киносъёмка мероприятий Конкурса возможна только с разрешения Организатора Фору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ФОРМЛЕНИЕ И ПОРЯДОК ПОДАЧИ ЗАЯВОК </w:t>
        <w:br/>
        <w:t>НА УЧАСТИЕ  В 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в адрес Дирекции Конкурса не позднее 01 октября 2016 года следует направить электронной почтой следующие документ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аспорт (сканированный);</w:t>
      </w:r>
    </w:p>
    <w:p>
      <w:pPr>
        <w:pStyle w:val="Normal"/>
        <w:ind w:firstLine="709"/>
        <w:jc w:val="both"/>
        <w:rPr>
          <w:sz w:val="28"/>
          <w:szCs w:val="28"/>
          <w:shd w:fill="FDFDEF" w:val="clear"/>
        </w:rPr>
      </w:pPr>
      <w:r>
        <w:rPr>
          <w:rFonts w:eastAsia="Times New Roman"/>
          <w:sz w:val="28"/>
          <w:szCs w:val="28"/>
        </w:rPr>
        <w:t xml:space="preserve">б) копия </w:t>
      </w:r>
      <w:r>
        <w:rPr>
          <w:rFonts w:eastAsia="Times New Roman"/>
          <w:color w:val="000000"/>
          <w:sz w:val="28"/>
          <w:szCs w:val="28"/>
        </w:rPr>
        <w:t xml:space="preserve">свидетельства о постановке на учёт в налоговом органе (ИНН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) копия с</w:t>
      </w:r>
      <w:r>
        <w:rPr>
          <w:sz w:val="28"/>
          <w:szCs w:val="28"/>
        </w:rPr>
        <w:t xml:space="preserve">трахового номера индивидуального лицевого счёта </w:t>
      </w:r>
      <w:r>
        <w:rPr>
          <w:rStyle w:val="Appleconvertedspace"/>
          <w:sz w:val="28"/>
          <w:szCs w:val="28"/>
        </w:rPr>
        <w:t>(</w:t>
      </w:r>
      <w:r>
        <w:rPr>
          <w:sz w:val="28"/>
          <w:szCs w:val="28"/>
        </w:rPr>
        <w:t>СНИЛС);</w:t>
      </w:r>
    </w:p>
    <w:p>
      <w:pPr>
        <w:pStyle w:val="ListParagraph"/>
        <w:spacing w:lineRule="auto" w:line="24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документ о хореографическом образовании</w:t>
      </w:r>
      <w:r>
        <w:rPr>
          <w:sz w:val="28"/>
          <w:szCs w:val="28"/>
        </w:rPr>
        <w:t xml:space="preserve"> либо справка из учебного заведения (для учащихся и студентов) </w:t>
      </w:r>
      <w:r>
        <w:rPr>
          <w:rFonts w:eastAsia="Times New Roman"/>
          <w:color w:val="000000"/>
          <w:sz w:val="28"/>
          <w:szCs w:val="28"/>
        </w:rPr>
        <w:t>(сканированный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краткая творческая биография (резюме);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 xml:space="preserve">программа выступ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с обязательным указанием названия номера, композитора и хореографа;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ж) </w:t>
      </w:r>
      <w:r>
        <w:rPr>
          <w:sz w:val="28"/>
          <w:szCs w:val="28"/>
        </w:rPr>
        <w:t>одна фотография для документов размером 4 х 6 см, две фотографии размером 10 х  15 см, в т. ч. одна фотография в роли (в электронном виде);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качественная видеозапись одной вариации или «pas de deux»;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) документ об уплате регистрационного взноса (сканированный);</w:t>
      </w:r>
    </w:p>
    <w:p>
      <w:pPr>
        <w:pStyle w:val="Listparagraph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) лицевой счёт и реквизиты банка для перечисления премии;</w:t>
      </w:r>
    </w:p>
    <w:p>
      <w:pPr>
        <w:pStyle w:val="Listparagraph1"/>
        <w:spacing w:before="0" w:after="0"/>
        <w:ind w:firstLine="709"/>
        <w:rPr/>
      </w:pPr>
      <w:r>
        <w:rPr>
          <w:sz w:val="28"/>
          <w:szCs w:val="28"/>
        </w:rPr>
        <w:t>л) заявка согласно прилагаем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 Конкурсе должна быть заполнена на русском или английском язык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01 октября 2016 года, не рассматрива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заявок открывается с момента опубликования настоящего Порядка проведения Международного конкурса балета «Гран-при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ирекци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Арбат, 35, оф. 642, Москва, Россия, 119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+7 (499) 248 21 66,  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21 02 08 (англ. язы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fax: +7 (499) 248 59 70, e-mail: </w:t>
      </w:r>
      <w:hyperlink r:id="rId2">
        <w:r>
          <w:rPr>
            <w:rStyle w:val="InternetLink"/>
            <w:sz w:val="28"/>
            <w:szCs w:val="28"/>
            <w:lang w:val="en-US"/>
          </w:rPr>
          <w:t>ifbc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й конкурс балета «Гран-при Сибир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допуске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участники Конкурса извещаются Дирекцией Конкурса по электронной почте, указанной в заявке участника Конкурса, не позднее 07 октя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извещения о допуске участник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Конкурса зарубежные исполнители самостоятельно оформляют визы в Российском консульстве своей страны с предъявлением уведомления МИД России о визовой поддержке, полученного от Дирекц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ЫЕ УСЛОВИЯ УЧАСТИЯ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ходы, связанные с организацией и проведением мероприятий Конкурса, осуществляются из средств краевого бюджета и привлечённых Организатором вне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предусмотрен в разм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возрастная группа – 2000 рублей для российских участников, 70 долларов США – для зарубежных участни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3000 рублей для российских участников, 100 долларов США – для зарубежных 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 должны быть переведены не позднее даты подачи Заявки на участие в Конкурсе по следующим банковск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ля российских участников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66017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246601001</w:t>
      </w:r>
    </w:p>
    <w:p>
      <w:pPr>
        <w:pStyle w:val="Normal"/>
        <w:jc w:val="both"/>
        <w:rPr/>
      </w:pPr>
      <w:r>
        <w:rPr>
          <w:sz w:val="28"/>
          <w:szCs w:val="28"/>
        </w:rPr>
        <w:t>Минфин края (КГАУК КГТОиБ лицевой счёт 85192А019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</w:t>
      </w:r>
      <w:r>
        <w:rPr>
          <w:sz w:val="28"/>
          <w:szCs w:val="28"/>
          <w:lang w:val="en-US"/>
        </w:rPr>
        <w:t>0575000000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4060181080407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Красноярск г. Красноя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04040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дохода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0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2402673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5182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92.31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зарубежных участников –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mediary bank: The Bank of New York Mellon, New York US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IRVTUS3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ficiary bank:</w:t>
        <w:tab/>
        <w:t xml:space="preserve">PJSC ROSBAN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. № 890-0372-5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 RSBNRUM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ficiar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neficiary's account: № 40603840775314000001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eneficiary name and address: KGAUK KGTOiB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snoyar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RENCONA</w:t>
      </w:r>
      <w:r>
        <w:rPr>
          <w:sz w:val="28"/>
          <w:szCs w:val="28"/>
        </w:rPr>
        <w:t>,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иссии за банковский перевод осуществляются за счёт участников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ция Конкурса оставляет за собой право не допуска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 тех участников, в заявке которых отсутствует копия документа об оплате регистрационного взн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участника от участия в Конкурсе документы и регистрационный взнос не возвращаются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>
          <w:sz w:val="28"/>
          <w:szCs w:val="28"/>
        </w:rPr>
        <w:tab/>
        <w:tab/>
        <w:t xml:space="preserve">Участникам Конкурса и партнёрам конкурсантов оплачивается проезд ж/д (плацкарт) либо перелёт (эконом класс) в Красноярск и обратно, проживание, питание со дня приезда в Красноярск, но не ранее установленного срока и не более одного дня после окончания Конкурса (если увеличение срока не зависит от объективных причин – отсутствие в расписании железнодорожного и авиатранспорта необходимого номера поезда/авиарейса). 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цу, сопровождающему участников Конкурса в возрасте до 18 лет (студентов образовательного учреждения при наличии доверенности от родителей несовершеннолетних участников, но не более одного сопровождающего от одного учреждения), оплачивается проезд ж/д (плацкарт) либо перелёт (эконом класс) по территории России, проживание, 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 и их партнёры прибываю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Конкурса согласно срокам, указанным в приглашении. По своему желанию участники Конкурса могут прибыть в Красноярск ранее указанного срока. В этом случае все расходы по своему пребыванию до указанного в извещении Дирекции срока прибытия, участники Конкурса оплачивают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и их партнёры, прибывшие на конкурс и отказавшиеся от выступления, а также участники, не прошедш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Конкурса, и их партнёры вправе остаться до конца Конкурса за свой счё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, их партнёры, сопровождающие лица какими-либо видами страхования не обеспе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Организатором Форума формируется жюри из ведущих российских и зарубежных хореографов, исполнителей, педагогов, балетмейстеров, художественных руководителей театров, трупп и балетных колле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жюри является определение победителей Конкурса. Победители Конкурса определяются в соответствии с количеством набранных баллов по 25-балльной шкале. При равном количестве баллов председатель жюри вправе присудить одному из участников Конкурса дополнительно 1 бал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суждать не все премии; 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делить премии между исполнителями (кроме Гран-при); 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 xml:space="preserve">присвоить звания дипломантов участник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, не ставшим лауреатами; 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>присуждать участникам Конкурса специальные премии и призы, в том числе дополнительно учреждённые партнёрами и спонсорами Конкурс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, который подписывается всеми членами жюри и ответственным секретарём. Результаты решения жюри окончательны и пересмотр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установлены следующие премии и приз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-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нежное вознаграждение 250 000 рублей (присуждается только в старшей возрастной груп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я – денежное вознаграждение 70 000 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мия – денежное вознаграждение 45 000 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я – денежное вознаграждение 30 000 рублей, бронзовая медаль и звание лауре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диплома – денежное вознаграждение по 15 000 рублей каждое и звание диплом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премия – денежное вознаграждение 70 000 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премия – денежное вознаграждение 45 000 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 премия – денежное вознаграждение 30 000 рублей, бронзовая медаль и звание лауре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диплома – денежное вознаграждение по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каждое и звание диплома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я – денежное вознаграждение 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мия – денежное вознаграждение 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я – денежное вознаграждение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бронзовая медаль и звание лауре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плома</w:t>
      </w:r>
      <w:r>
        <w:rPr>
          <w:sz w:val="28"/>
          <w:szCs w:val="28"/>
          <w:lang w:val="en-US"/>
        </w:rPr>
        <w:t xml:space="preserve"> – денежное вознаграждение по 30 000 рублей каждое и звание дипломан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я – денежное вознаграждение 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мия – денежное вознаграждение 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я – денежное вознаграждение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бронзовая медаль и звание лауре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диплома – денежное вознаграждение по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каждый и звание диплом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емии и пр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пециальный приз Губернатора Красноярского края – денежное вознаграждение 150 000 рублей и ценный приз; </w:t>
      </w:r>
    </w:p>
    <w:p>
      <w:pPr>
        <w:pStyle w:val="ListParagraph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мия педагогу «За успешную подготовку участников конкурса» в младшей возрастной группе – 45 000 рублей и диплом;</w:t>
      </w:r>
    </w:p>
    <w:p>
      <w:pPr>
        <w:pStyle w:val="ListParagraph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мия педагогу «За успешную подготовку участников конкурса» в старшей возрастной группе – 45 000 рублей и диплом;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>три премии хореографам «За лучшую современную хореографию» (за номера, специально поставленные для конкурса на музыку Сергея Прокофьева) – по 45 000 рублей кажд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из и Диплом Международной федерации балетных конкурсов «За лучшее исполнение хореографии на музыку Сергея Прокофь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, </w:t>
      </w:r>
      <w:r>
        <w:rPr>
          <w:bCs/>
          <w:sz w:val="28"/>
          <w:szCs w:val="28"/>
        </w:rPr>
        <w:t xml:space="preserve">частные, </w:t>
      </w:r>
      <w:r>
        <w:rPr>
          <w:sz w:val="28"/>
          <w:szCs w:val="28"/>
        </w:rPr>
        <w:t xml:space="preserve">общественные организации, </w:t>
      </w:r>
      <w:r>
        <w:rPr>
          <w:bCs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по согласованию с Дирекцией Конкурса вправе учредить </w:t>
      </w:r>
      <w:r>
        <w:rPr>
          <w:bCs/>
          <w:sz w:val="28"/>
          <w:szCs w:val="28"/>
        </w:rPr>
        <w:t>для участников</w:t>
      </w:r>
      <w:r>
        <w:rPr>
          <w:sz w:val="28"/>
          <w:szCs w:val="28"/>
        </w:rPr>
        <w:t xml:space="preserve"> специальные призы и прем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премии лауреатам и дипломантам выплачиваются в рублях с учётом уплаты налог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лис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 </w:t>
        <w:br/>
        <w:t xml:space="preserve">вариация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вариации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й номер, специально поставленный к конкурсу (в любом стиле) на музыку Сергея Прокофьева или другого композитора, либо номер или фрагмент из балетов Сергея Прокофьева, продолжительность – не более 4 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 </w:t>
      </w:r>
    </w:p>
    <w:p>
      <w:pPr>
        <w:pStyle w:val="Normal"/>
        <w:jc w:val="both"/>
        <w:rPr/>
      </w:pPr>
      <w:r>
        <w:rPr>
          <w:sz w:val="28"/>
          <w:szCs w:val="28"/>
        </w:rPr>
        <w:t>две вариации:</w:t>
      </w:r>
    </w:p>
    <w:p>
      <w:pPr>
        <w:pStyle w:val="Normal"/>
        <w:jc w:val="both"/>
        <w:rPr/>
      </w:pPr>
      <w:r>
        <w:rPr>
          <w:sz w:val="28"/>
          <w:szCs w:val="28"/>
        </w:rPr>
        <w:t>вариация из классического б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ция или фрагмент из балета-сказки, указанной в примечании; участники, выступающие соло, не могут исполнять вариации главных героев в балетах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йковского «Спящая красавица», «Щелку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</w:t>
        <w:br/>
        <w:t xml:space="preserve">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номер (дуэт), специально поставленный к конкурсу (в любом стиле) на музыку Сергея Прокофьева или другого композитора, либо номер или фрагмент из балетов Сергея Прокофьева, продолжительностью дуэтного исполнения не более 6 минут, в случае раздельного исполнения номера – не более 4 минут для каждого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ли дуэт из балета-сказки, указанной в примеч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Балеты-сказки: «Коппелия»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либа, «Фея кукол» 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йера, «Конёк-горбунок» Ц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и, «Конёк-горбунок» Р. Щедрина, «Спящая красавица», «Щелкунчик», «Снегурочка» П. Чайковского, «Золушка» и «Каменный цветок» С. Прокофьева, «Шурале» Ф. Яруллина, «Чиполлино» и «Белоснежка» К. Хачатуряна и друг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лис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</w:t>
        <w:br/>
        <w:t xml:space="preserve">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допуск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две вариации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</w:t>
      </w:r>
    </w:p>
    <w:p>
      <w:pPr>
        <w:pStyle w:val="Normal"/>
        <w:jc w:val="both"/>
        <w:rPr/>
      </w:pPr>
      <w:r>
        <w:rPr>
          <w:sz w:val="28"/>
          <w:szCs w:val="28"/>
        </w:rPr>
        <w:t>две вариации из классических б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й номер, специально поставленный к конкурсу (в любом стиле) на музыку Сергея Прокофьева или другого композитора, либо номер или фрагмент из балетов Сергея Прокофьева, продолжительность – не более 5 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 </w:t>
        <w:br/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либо 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 в исполнении каждого участника дуэта (допускается запись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;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номер (дуэт), специально поставленный к конкурсу (в любом стиле) на музыку Сергея Прокофьева или другого композитора, либо номер или фрагмент из балетов Сергея Прокофьева, продолжительность дуэтного исполнения – не более 7 минут, в случае раздельного исполнения номера – не более 5 минут для каждого участника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ловие участия в ту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а, исполняемые участниками Конкурс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турах, не могут повтор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Дуэты» в старшей и младшей возрастных группах допускается сольное исполнение современной хореограф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еждународном конкурсе балета «Гран-при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рамках Международного форума «Балет ХХI ве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ст балета –</w:t>
      </w:r>
      <w:r>
        <w:rPr>
          <w:b/>
          <w:sz w:val="28"/>
          <w:szCs w:val="28"/>
        </w:rPr>
        <w:t xml:space="preserve"> солист </w:t>
      </w:r>
      <w:r>
        <w:rPr>
          <w:sz w:val="28"/>
          <w:szCs w:val="28"/>
        </w:rPr>
        <w:tab/>
        <w:tab/>
        <w:tab/>
        <w:t xml:space="preserve">   Артист балета – </w:t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эта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                         Старшая возрастная группа</w:t>
      </w:r>
    </w:p>
    <w:p>
      <w:pPr>
        <w:pStyle w:val="Normal"/>
        <w:ind w:left="2520" w:firstLine="1068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пол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место рожде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__________________ Факс 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или учёб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реквизиты доку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учебного заве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п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педагог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курсах, награды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партнёр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ь, является ли партнёр участником конкурс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д фонограмму или необходим концертмейстер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, фамилия и имя хореографа 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ременная хореография: </w:t>
      </w:r>
      <w:r>
        <w:rPr>
          <w:sz w:val="28"/>
          <w:szCs w:val="28"/>
        </w:rPr>
        <w:t>название номера или фрагмента из балета, фамилия и имя композитор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оставлен в году ___________, продолжительность – _______ мину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, фамилия и имя хореографа ___________________________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ременная хореография: </w:t>
      </w:r>
      <w:r>
        <w:rPr>
          <w:sz w:val="28"/>
          <w:szCs w:val="28"/>
        </w:rPr>
        <w:t>название номера или фрагмента из балета, фамилия и имя композитор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оставлен в году ___________, продолжительность – __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исполнение (использование) хореографии и музыки мною от правообладателя полу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 условиями и Порядком проведения Конкурса ознакомлен(а) и обязуюсь их соблюдать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 согласен(а), что мои персональные данные будут использованы на весь период организации Конкурса, а также на установленный период хранения в архиве документов, содержащих персональ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знакомлен(а), что обработка персональных данных включает в себя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согласие может быть отозвано полностью или частично по моей инициативе на основании личного письменного заявления, в т. 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______________________________ Дата ________________ 2016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firstLine="708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b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7:00Z</dcterms:created>
  <dc:creator>Ольховская</dc:creator>
  <dc:description/>
  <cp:keywords/>
  <dc:language>en-US</dc:language>
  <cp:lastModifiedBy>Маскалюк</cp:lastModifiedBy>
  <cp:lastPrinted>2016-05-26T17:19:00Z</cp:lastPrinted>
  <dcterms:modified xsi:type="dcterms:W3CDTF">2016-06-14T09:49:00Z</dcterms:modified>
  <cp:revision>4</cp:revision>
  <dc:subject/>
  <dc:title>УТВЕРЖДЕНО</dc:title>
</cp:coreProperties>
</file>