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риложение № 3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к коллективному договору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КГАУК КГТОиБ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от 01 декабря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ях по распределению стимулирующей ча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оплаты труда работников</w:t>
      </w:r>
    </w:p>
    <w:p>
      <w:pPr>
        <w:pStyle w:val="Normal"/>
        <w:ind w:left="225" w:right="225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го государственного автономного учреждения культуры Красноярского государственного театра оперы и балета </w:t>
      </w:r>
    </w:p>
    <w:p>
      <w:pPr>
        <w:pStyle w:val="Normal"/>
        <w:ind w:left="225" w:right="225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ГАУК КГТОиБ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ind w:left="283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руктуру, функции, и состав экспертной комиссии по распределению стимулирующей части фонда оплаты труда, в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 устанавливаемых по критериям оценки результативности и качества труда (бальная оценка) (далее - экспертная комиссия) Краевого государственного автономного учреждения культуры Красноярского государственного театра оперы и балета</w:t>
      </w:r>
      <w:r>
        <w:rPr>
          <w:rFonts w:cs="Times New Roman" w:ascii="Times New Roman" w:hAnsi="Times New Roman"/>
          <w:sz w:val="28"/>
          <w:szCs w:val="24"/>
        </w:rPr>
        <w:t xml:space="preserve"> (далее – КГАУК КГТОиБ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Экспертные комиссии создаются с целью мониторинга и оценки качества работы сотрудников структурных подразделений </w:t>
      </w:r>
      <w:r>
        <w:rPr>
          <w:rFonts w:cs="Times New Roman" w:ascii="Times New Roman" w:hAnsi="Times New Roman"/>
          <w:sz w:val="28"/>
          <w:szCs w:val="24"/>
        </w:rPr>
        <w:t>КГАУК КГТОи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и количество экспертных комиссий утверждается приказом директора КГАУК КГТОиБ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организация работы экспертных комисс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ные комиссии состоят из 5 человек. В состав экспертных комиссий включаются руководитель структурного подразделения (председатель) представитель профсоюзной организации учреждения и высококвалифицированные представители трудового коллектива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 экспертных комиссий организуется их председателями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Экспертные комиссии решают все вопросы на своих заседаниях. На заседания экспертных комиссий могут приглашаться претенденты на стимулирующие выплаты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left="21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и регламент работы членов экспертных комиссий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эксперт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ее деятельностью, проводит заседания комиссии, распределяет обязанности между членами экспер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эксперт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заседания экспертной комиссии, оформляет протоколы заседаний экспертной комиссии, делает выписки из протоко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экспертной комисс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материалы по анализу деятельности работников в соответствии с утвержденными критериями и по форме, утвержденной приказом директор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решения о соответствии деятельности работника требованиям к установлению размера надбавки или отказе в установлении надбав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ют дополнительную информацию о деятельности претендента в пределах своей компетентност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 регламент работы комисс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поручения, данные председателем комисс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изучают документы и представляют их на заседании экспертной комисс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объективность принимаемых реш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анализ и оценку результатов мониторинга профессиональной деятельности работников только в части соблюдения установленных критери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всех материалов экспертные комиссии составляют оценочные листы (Приложение 1) и утверждают на своем заседании. Критерии, показатели результативности и эффективности  деятельности работников разрабатываются и утверждаются экспертными комиссиями отдельно для каждого подраз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твержденные экспертными комиссиями оценочные листы  оформляется протоколами о выплате стимулирующей части (Приложение 2), которые подписываются председателями и членами комиссий. Протоколы являются основанием для составления директором приказа о выплате стимулирующих надбавок работникам </w:t>
      </w:r>
      <w:r>
        <w:rPr>
          <w:rFonts w:cs="Times New Roman" w:ascii="Times New Roman" w:hAnsi="Times New Roman"/>
          <w:sz w:val="28"/>
          <w:szCs w:val="24"/>
        </w:rPr>
        <w:t>КГАУК КГТОи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одателя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 КГАУК КГТОи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А. Либрех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5 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аботников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Е. Шме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TextBody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ЦЕНОЧНЫЙ ЛИС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утвержденных критериев, показателей результативности и эффективности деятельности работников 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>КГАУК КГТОиБ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стимулирующих выплат за _______________2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36"/>
        <w:gridCol w:w="4310"/>
        <w:gridCol w:w="1994"/>
      </w:tblGrid>
      <w:tr>
        <w:trPr>
          <w:trHeight w:val="10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ранное количество баллов</w:t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__ 20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подписи членов экспер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TextBody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экспертной комиссии по распределению стимулирующей части фонда оплаты труда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КГАУК КГТОиБ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труктурного подразделения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20___г.</w:t>
        <w:tab/>
        <w:t xml:space="preserve">                                                №________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…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сутствовал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…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Повестка д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сводного оценочного листа выполнения утвержденных критериев и показателей результативности и эффективности деятельности работников 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наименование структурного подраз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ГАУК КГТОиБ </w:t>
      </w:r>
      <w:r>
        <w:rPr>
          <w:rFonts w:cs="Times New Roman" w:ascii="Times New Roman" w:hAnsi="Times New Roman"/>
          <w:sz w:val="28"/>
          <w:szCs w:val="28"/>
        </w:rPr>
        <w:t>по определению стимулирующих выплат за  ____________________20___г.</w:t>
      </w:r>
    </w:p>
    <w:p>
      <w:pPr>
        <w:pStyle w:val="TextBody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TextBody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сводный оценочный лист выполнения утвержденных критериев и показателей результативности и эффективности деятельности работников _________________________________________</w:t>
      </w:r>
      <w:r>
        <w:rPr>
          <w:rFonts w:cs="Times New Roman" w:ascii="Times New Roman" w:hAnsi="Times New Roman"/>
          <w:sz w:val="28"/>
          <w:szCs w:val="24"/>
        </w:rPr>
        <w:t>КГАУК КГТОи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труктурного подразделения</w:t>
      </w:r>
    </w:p>
    <w:p>
      <w:pPr>
        <w:pStyle w:val="TextBody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стимулирующих выплат за _____________20___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4:00Z</dcterms:created>
  <dc:creator>Учитель</dc:creator>
  <dc:description/>
  <cp:keywords/>
  <dc:language>en-US</dc:language>
  <cp:lastModifiedBy>Кисельман Наталья Георгиевна</cp:lastModifiedBy>
  <cp:lastPrinted>2015-12-01T12:17:00Z</cp:lastPrinted>
  <dcterms:modified xsi:type="dcterms:W3CDTF">2015-12-01T05:23:00Z</dcterms:modified>
  <cp:revision>14</cp:revision>
  <dc:subject/>
  <dc:title>Положение</dc:title>
</cp:coreProperties>
</file>