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РАЗДЕЛ 1. ОБЩИЕ ПОЛОЖЕНИЯ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>Настоящий коллективный договор заключен в соответствии с Трудовым кодексом Российской Федерации, Федеральным законом от 12.01.1996 № 10-ФЗ «О профессиональных союзах, их правах и гарантиях деятельности» (далее – «закон о профсоюзах»), законом Красноярского края от 31.03.2011 г. № 12-5724 «О социальном партнерстве» и является правовым актом, регулирующим социально-трудовые отношения между</w:t>
      </w:r>
      <w:r>
        <w:rPr>
          <w:b/>
        </w:rPr>
        <w:t xml:space="preserve"> </w:t>
      </w:r>
      <w:r>
        <w:rPr/>
        <w:t>Краевым государственным автономным учреждением культуры Красноярский государственный театр оперы и балета и работниками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>Сторонами коллективного договора являются: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Краевое государственное автономное учреждение культуры Красноярский государственный театр оперы и балета, именуемое далее «Работодатель», в лице заместителя директора Либрехта Владимира Андреевича, действующего на основании Доверенности от 12 ноября 2015 года № 27, с одной стороны, и 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работники учреждения, представляемые первичной профсоюзной организацией Краевого государственного автономного учреждения культуры Красноярский государственный театр оперы и балета (далее «Работники») в лице председателя Шмелевой Светланы Евгеньевны, действующего на основании Устава Российского профессионального союза работников культуры, именуемого (далее – «Профком»), с другой стороны, совместно именуемые – «Стороны»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>Предметом коллективного договора (далее – «Договор») является преимущественно дополнительные гарантии по сравнению с законодательством Российской Федерации и Красноярского края, в том числе по оплате, занятости, условиям высвобождения Работников, продолжительности рабочего времени и времени отдыха, улучшению условий и охраны труда, социальным гарантиям, и другие вопросы, определенные Сторонами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>Настоящий Договор разработан и заключен равноправными сторонами добровольно на основе полномочности представителей Сторон, реальности обеспечения принятых обязательств. Стороны подтверждают обязательность исполнения условий настоящего Договора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 xml:space="preserve">Во исполнение настоящего Договора Работодателем принимаются локальные нормативные акты, содержащие нормы трудового права (положение об оплате труда Работников учреждения, правила внутреннего трудового распорядка, график отпусков, графики сменности, должностные инструкции и т.п.) по согласованию с Профком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нормативные акты не должны ухудшать положение Работников учреждения по сравнению с трудовым законодательством Российской Федерации, отраслевыми соглашениями, заключенными на всех уровнях,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ые Договоры не могут содержать условий, снижающих уровень прав и гарантий Работников, установленный трудовым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 xml:space="preserve">Действие настоящего Договора распространяется на всех Работников учреждения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ЗДЕЛ 2. ТРУДОВОЙ ДОГОВОР. ОБЕСПЕЧЕНИЕ ЗАНЯТОСТИ. УСЛОВИЯ ВЫСВОБОЖДЕНИЯ РАБОТНИКОВ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>Трудовые отношения при поступлении на работу в учреждение оформляются заключением письменного Договора, подписываемого Работником и Работодателем в двух экземплярах. Один экземпляр трудового Договора передается Работнику под роспись.</w:t>
      </w:r>
    </w:p>
    <w:p>
      <w:pPr>
        <w:pStyle w:val="Style19"/>
        <w:spacing w:before="0" w:after="0"/>
        <w:ind w:firstLine="709"/>
        <w:jc w:val="both"/>
        <w:rPr>
          <w:rStyle w:val="Appleconvertedspace"/>
        </w:rPr>
      </w:pPr>
      <w:r>
        <w:rPr/>
        <w:t xml:space="preserve">Трудовой Договор с Работниками учреждения заключается, как на неопределенный, так и на определенный срок. Срочный трудовой Договор заключается в случаях, </w:t>
      </w:r>
      <w:r>
        <w:rPr>
          <w:color w:val="000000"/>
        </w:rPr>
        <w:t xml:space="preserve">предусмотренных </w:t>
      </w:r>
      <w:r>
        <w:rPr>
          <w:rStyle w:val="Appleconvertedspace"/>
          <w:rFonts w:eastAsia="Calibri"/>
          <w:color w:val="000000"/>
        </w:rPr>
        <w:t>Трудовым кодексом Российской Федерации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>Содержание трудового договора, порядок его заключения, изменения и прекращения регулируется нормами Трудового Кодекса Российской Федерации. При этом стороны признают, что в трудовых договорах работников условия оплаты труда должны содержать: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размер оклада (должностного оклада)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наименование выплат компенсационного характера, ее размер, а также факторы, обусловливающие получение выплат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наименование выплат стимулирующего характера, условия получения выплат, показатели и критерии оценки эффективности деятельности, периодичность, размер выплат.</w:t>
      </w:r>
    </w:p>
    <w:p>
      <w:pPr>
        <w:pStyle w:val="Style19"/>
        <w:spacing w:before="0" w:after="0"/>
        <w:ind w:firstLine="709"/>
        <w:jc w:val="both"/>
        <w:rPr/>
      </w:pPr>
      <w:r>
        <w:rPr/>
        <w:t>Если выплата стимулирующего характера не носит гарантированный характер, в трудовых договорах указываются условия получения выплаты, показатели и критерии оценки эффективности деятельности, периодичность выплаты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>Права и обязанности Работника и Работодателя устанавливаются в трудовом договоре и должностной инструкции, являющейся приложением к трудовому договору, в соответствии с трудовым законодательством Российской Федерации, иными нормативными правовыми актами, содержащими нормы трудового права, Уставом учреждения, локальными нормативными актами, отраслевыми соглашениями, настоящим Договором.</w:t>
      </w:r>
    </w:p>
    <w:p>
      <w:pPr>
        <w:pStyle w:val="Style19"/>
        <w:spacing w:before="0" w:after="0"/>
        <w:ind w:firstLine="709"/>
        <w:jc w:val="both"/>
        <w:rPr/>
      </w:pPr>
      <w:r>
        <w:rPr/>
        <w:t>Должностные инструкции Работников разрабатываются руководителями соответствующих структурных подразделений, утверждаются Работодателем по согласованию с Профкомом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>В условия трудового договора может быть включено испытание с целью проверки соответствия Работника поручаемой работе. 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 Работнику устанавливается и выплачивается заработная плата в полном объеме в соответствии с локальными нормативными актами и трудовым договором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 xml:space="preserve">Работники и Работодатель обязуются выполнять условия заключенного трудового договора. Работодатель не вправе требовать от Работников выполнения работы, не обусловленной трудовым договором, должностной инструкцией. 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 xml:space="preserve">Необходимость подготовки Работников (профессиональное и дополнительное профессиональное образование) для нужд учреждения, а также их формы и перечень необходимых профессий и специальностей определяются Работодателем с учетом мнения Профкома. 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>В случае предстоящих изменений определенных Сторонами условий трудового договора по инициативе Работодателя, последний уведомляет об этом Работников в письменной форме не позднее, чем за два месяца.</w:t>
      </w:r>
    </w:p>
    <w:p>
      <w:pPr>
        <w:pStyle w:val="Style19"/>
        <w:spacing w:before="0" w:after="0"/>
        <w:ind w:firstLine="709"/>
        <w:jc w:val="both"/>
        <w:rPr/>
      </w:pPr>
      <w:r>
        <w:rPr/>
        <w:t>Уведомление должно содержать Ф.И.О. Работника, должность, основание и причины, вызвавшие необходимость таких изменений, условия трудового договора, подлежащие изменению, а также предлагаемые Работнику конкретные условия трудового договора, вакантные должности. В случае отсутствия Работника или отказа в получении уведомления оно (уведомление) отправляется по адресу Работника, указанному в трудовом договоре.</w:t>
      </w:r>
    </w:p>
    <w:p>
      <w:pPr>
        <w:pStyle w:val="Style19"/>
        <w:spacing w:before="0" w:after="0"/>
        <w:ind w:firstLine="709"/>
        <w:jc w:val="both"/>
        <w:rPr/>
      </w:pPr>
      <w:r>
        <w:rPr/>
        <w:t>В случае предстоящих изменений системы оплаты труда или размера заработной платы наряду с вышеназванными положениями в уведомлении указываются предлагаемые условия, содержащие размер заработной платы или ее составных частей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>В случае ликвидации, реорганизации учреждения, изменения формы собственности или организационно-правовой формы, реструктуризации, изменения типа учреждения, влекущих за собой сокращение рабочих мест или ухудшение условий труда, не менее чем за три месяца Работодатель направляет Профкому соответствующее уведомление с указанием количества и категорий увольняемых, а также сроков, в течение которых намечено осуществить указанные мероприятия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ри принятии решения о сокращении численности или штата Работников учреждения, и возможном расторжении трудовых договоров с Работниками Работодатель обязан также представить в Профком проекты приказов о сокращении численности и штата, планы - графики высвобождения Работников, список сокращаемых должностей и Работников, перечень вакансий, предполагаемые варианты трудоустройства. 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>Стороны признают необходимым разрабатывать мероприятия, направленные на повышение квалификации и рост профессионального мастерства Работников, переподготовку высвобождаемых Работник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В целях сохранения кадрового потенциала и рабочих мест, снижения текучести кадров Стороны принимают меры, направленные на:</w:t>
      </w:r>
    </w:p>
    <w:p>
      <w:pPr>
        <w:pStyle w:val="Style19"/>
        <w:spacing w:before="0" w:after="0"/>
        <w:ind w:firstLine="709"/>
        <w:jc w:val="both"/>
        <w:rPr/>
      </w:pPr>
      <w:r>
        <w:rPr/>
        <w:t>а) ограничение применения сверхурочных работ;</w:t>
      </w:r>
    </w:p>
    <w:p>
      <w:pPr>
        <w:pStyle w:val="Style19"/>
        <w:spacing w:before="0" w:after="0"/>
        <w:ind w:firstLine="709"/>
        <w:jc w:val="both"/>
        <w:rPr/>
      </w:pPr>
      <w:r>
        <w:rPr/>
        <w:t>б) ограничение приема Работников и (или) сокращения вакансий;</w:t>
      </w:r>
    </w:p>
    <w:p>
      <w:pPr>
        <w:pStyle w:val="Style19"/>
        <w:spacing w:before="0" w:after="0"/>
        <w:ind w:firstLine="709"/>
        <w:jc w:val="both"/>
        <w:rPr/>
      </w:pPr>
      <w:r>
        <w:rPr/>
        <w:t>в) перевод в соответствии с нормами трудового законодательства Российской Федерации высвобождаемых Работников на постоянную работу на места, занимаемые Работниками-совместителями;</w:t>
      </w:r>
    </w:p>
    <w:p>
      <w:pPr>
        <w:pStyle w:val="Style19"/>
        <w:spacing w:before="0" w:after="0"/>
        <w:ind w:firstLine="709"/>
        <w:jc w:val="both"/>
        <w:rPr/>
      </w:pPr>
      <w:r>
        <w:rPr/>
        <w:t>г) перевод Работников в соответствии с нормами трудового законодательства Российской Федерации на работу в другие подразделения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>Критериями массового увольнения Работников считается сокращение численности или штата Работников учреждения одновременно в течение 30 календарных дней 5% об общей численности, работающих в учреждении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>Помимо случаев, предусмотренных статьей 179 Трудового Кодекса Российской Федерации, преимущественным правом на оставление на работе при равной производительности труда и квалификации в случае сокращения численности или штата Работников учреждения имеют: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одинокие матери, воспитывающие ребенка до 16 лет</w:t>
      </w:r>
      <w:r>
        <w:rPr>
          <w:color w:val="000000"/>
        </w:rPr>
        <w:t xml:space="preserve"> (ребенка-инвалида до 18 лет),</w:t>
      </w:r>
      <w:r>
        <w:rPr/>
        <w:t xml:space="preserve"> а также </w:t>
      </w:r>
      <w:r>
        <w:rPr>
          <w:color w:val="000000"/>
        </w:rPr>
        <w:t>лица, воспитывающие указанных детей без матери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лица предпенсионного возраста (за два года до наступления возраста для назначения трудовой пенсии) и проработавшие в учреждении свыше 10 лет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и сокращении численности или штата не допускается увольнение одновременно двух Работников из одной семьи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>В связи с ликвидацией учреждения, сокращением численности или штата Работников по письменным заявлениям Работников, предупрежденных о предстоящем увольнении, предоставляется раз в две недели один рабочий день, согласуемый с Работодателем, для поиска работы с сохранением среднего заработка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>При проведении аттестации, которая может послужить основанием для увольнения Работников в соответствии с пунктом 3 части первой статьи 81 Трудового Кодекса Российской Федерации, в состав аттестационной комиссии в обязательном порядке включается представитель Профкома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ект положения об аттестации Работников учреждения принимается Работодателем по согласованию с Профкомом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>Работникам, проработавшим в учреждении не менее 15 лет и увольняемым по собственному желанию в связи с выходом на пенсию, Работодатель выплачивает единовременную материальную помощь в размере одной средней заработной платы, из средств, предусмотренных на Фонд оплаты труда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АБОЧЕЕ ВРЕМЯ И ВРЕМЯ ОТДЫХА РАБОТ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Режим рабочего времени в учреждении определяется настоящим Договором, Правилами внутреннего трудового распорядка, графиками сменности, согласованными с Профкомом и утвержденными Работодателем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В зависимости от характера работы отдельных категорий Работников в учреждении устанавливается пятидневная с двумя выходными днями и шестидневная с одним выходным днем продолжительность рабочей недели. Режим рабочего времени и особенности режима рабочего времени и времени отдыха Работников определяются Правилами внутреннего трудового распорядка учреждения (Приложение № 1)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В структурных подразделениях, где режим рабочего времени зависит от круглосуточного жизнеобеспечения здания учреждения, вводится сменная работа, утверждаемая приказом директора учреждения. Работодатель при составлении графиков сменности согласует их с Профкомом. В графиках сменности устанавливаются: время начала и окончания работы, продолжительность рабочего дня, порядок чередования работников по сменам. Графики сменности доводятся до сведения Работников не позднее, чем за две недели до введения их в действие. Работники чередуются по сменам равномерно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 xml:space="preserve">Творческие Работники учреждения осуществляют свою трудовую деятельность в соответствии с расписанием спектаклей и репетиций. В расписании указывается время, место и последовательность проведения репетиций и спектаклей. 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 xml:space="preserve"> </w:t>
      </w:r>
      <w:r>
        <w:rPr/>
        <w:t>Сокращенная продолжительность рабочего времени устанавливается: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для Работников в возрасте до шестнадцати лет - не более 24 часов в неделю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для Работников в возрасте от шестнадцати до восемнадцати лет - не более 35 часов в неделю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для Работников, являющихся инвалидами I или II группы, - не более 35 часов в неделю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для Работников, условия труда на рабочих местах которых, по результатам аттестации рабочих мест отнесены к вредным условиям труда 1, 2, 3 степени вредности, - не более 36 часов в неделю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Продолжительность рабочего времени конкретного Работника устанавливается трудовым договором на основании настоящего Договора, Правил внутреннего трудового распорядка, отраслевого соглашения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 xml:space="preserve">Для Работников, объем работы которых, не одинаков в течение дня, устанавливается разрывной (разделенный на части) рабочий день. 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Время начала и окончания работы и обеденного перерыва устанавливается Работодателем в следующие час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Работников художественно-постановочной части: для обслуживания репетиций с 8:00 часов, для обслуживания спектаклей с 8:00 часов или по специальному графику в пределах 7-часового рабочего дня с перерывом на обед не менее 1 ча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Работников административного персонала учреждения в период с 9:00 часов до 18:00 часов с перерывом на обед с 13:00 часов до 14:00 ча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ля Работников художественно-производственных мастерских и производственных участков, не связанных со сценой или складом, с 8:00 часов до 17:00 часов, с перерывом на обед с 12:00 часов до 13:00 ча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ля гардеробщиков, контролеров билетов по специальному графику в пределах 7-часового рабочего дня с перерывом на обед не менее 1 ча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чало и окончание ежедневной работы и перерыва для отдыха и приема пищи иных работников (пожарно-сторожевая охрана, водители, сотрудники технических служб) определяются специальными графиками, утверждаемыми Работодателем по согласованию с Профкомом с соблюдением установленного учета рабочего времени. Для Работников пожарно-сторожевой охраны устанавливается круглосуточное дежурство по графику, разработанному начальником охраны, утвержденным заместителем директора по общим вопросам. При сменной работе дежурному запрещается оставлять работу до прихода сменяющего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в рабочее время не включается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Отдельным категориям Работников по их просьбе Работодатель устанавливает неполный рабочий день или неполную рабочую неделю, в соответствии со статьей 93 Трудового Кодекса Российской Федерации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Работодатель предоставляет работникам: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ежегодный основной оплачиваемый отпуск продолжительностью 28 календарных дней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ежегодный дополнительный оплачиваемый </w:t>
      </w:r>
      <w:hyperlink r:id="rId2">
        <w:r>
          <w:rPr>
            <w:rStyle w:val="InternetLink"/>
          </w:rPr>
          <w:t>отпуск</w:t>
        </w:r>
      </w:hyperlink>
      <w:r>
        <w:rPr/>
        <w:t xml:space="preserve"> продолжительностью 8 календарных дней в соответствии с законом Российской Федерации от 19.02.1993 г. № 4520-1 «О государственных гарантиях и компенсациях для лиц, работающих и проживающих в районах Крайнего Севера и приравненных к ним местностях»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Работникам, условия труда, на рабочих местах которых, по результатам аттестации рабочих мест по условиям труда отнесены к вредным условиям труда 1, 2, 3 степени вредности продолжительностью 7 календарных дней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0" w:name="Par5"/>
      <w:bookmarkEnd w:id="0"/>
      <w:r>
        <w:rPr/>
        <w:t>Работникам с ненормированным рабочим днем, продолжительностью не менее 3 (трех) календарных дней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должительность ежегодного дополнительного оплачиваемого отпуска конкретного Работника устанавливается трудовым договором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Очередность предоставления оплачиваемых отпусков определяется ежегодно в соответствии с </w:t>
      </w:r>
      <w:hyperlink r:id="rId3">
        <w:r>
          <w:rPr>
            <w:rStyle w:val="InternetLink"/>
          </w:rPr>
          <w:t>графиком</w:t>
        </w:r>
      </w:hyperlink>
      <w:r>
        <w:rPr/>
        <w:t> отпусков, утверждаемым Работодателем по согласованию с Профкомом не позднее, чем за две недели до наступления календарного года в порядке, установленном </w:t>
      </w:r>
      <w:r>
        <w:fldChar w:fldCharType="begin"/>
      </w:r>
      <w:r>
        <w:rPr>
          <w:rStyle w:val="InternetLink"/>
        </w:rPr>
        <w:instrText xml:space="preserve"> HYPERLINK "http://www.consultant.ru/popular/tkrf/14_75.html" \l "p62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72</w:t>
      </w:r>
      <w:r>
        <w:rPr>
          <w:rStyle w:val="InternetLink"/>
        </w:rPr>
        <w:fldChar w:fldCharType="end"/>
      </w:r>
      <w:r>
        <w:rPr/>
        <w:t> Трудового Кодекса Российской Федерации для принятия локальных нормативных актов. Стороны договорились, что с учетом особенностей творческих и производственных процессов в учреждении, график отпусков творческих Работников определяется исходя из сезонности работы учреждения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 xml:space="preserve">Работники учреждения обязаны письменно в срок не позднее, чем за два месяца до окончания календарного года предоставить руководителям структурных подразделений, в подчинении которых они находятся, предложения по отпускам на следующий календарный год. Руководители структурных подразделений обязаны в срок не позднее, чем за месяц до окончания календарного года представить в отдел кадров учреждения графики отпусков на следующий календарный год. Графики отпусков подписываются руководителем кадровой службы и утверждаются директором учреждения в срок не позднее, чем за две недели до окончания календарного года. Графики отпусков доводятся до сведения всех руководителей структурных подразделений, которые обязаны довести до сведения Работников, находящихся в их подчинении, утвержденные графики отпусков. 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 xml:space="preserve">По желанию Работника и с согласия Работодателя ежегодный отпуск может быть разделен на части. При этом продолжительность одной из них не может быть менее 14 календарных дн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спользованные дни отпуска предоставляются Работнику по его письменному заявлению в течение текущего календарного года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отзыв из отпуска Работников в возрасте до 18 лет, беременных женщин и Работников, занятых на работах с вредными и (или) опасными условиями труда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Супругам и/или родителям, одновременно работающим в учреждении, Работодатель вправе предоставить возможность одновременного ухода в отпуск. Если один из них имеет отпуск большей продолжительности, то по письменному заявлению другого супруга и/или родителя Работодатель вправе предоставить ему отпуск без сохранения заработной платы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По письменному заявлению Работника, по согласованию с Работодателем, ему предоставляется отпуск без сохранения заработной платы в порядке, предусмотренном статьей 128 Трудового Кодекса Российской Федерации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 xml:space="preserve">Перенос выходных дней на другие дни в целях рационального использования Работниками выходных и нерабочих праздничных дней, осуществляемый Правительством Российской Федерации, обязателен для Работодате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не вправе самостоятельно переносить выходные дни на другие дн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4. ОПЛАТА ТРУДА 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4"/>
        </w:numPr>
        <w:shd w:fill="FFFFFF" w:val="clear"/>
        <w:ind w:left="0" w:firstLine="709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Стороны договорились, что оплата труда Работников производится на основании Положения об оплате труда Работников Краевого государственного автономного учреждения культуры Красноярский государственный театр оперы и балета (далее – Положение), настоящего Договора, локальных нормативных актов, принятых в соответствии с трудовым законодательством, иными нормативными правовыми актами Российской Федерации и Красноярского края, содержащими нормы трудового права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Положение с приложениями к нему распространяется на всех Работников учреждения и является неотъемлемой частью настоящего Договора (Приложение № 2)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Положение с приложениями к нему размещается на сайте учреждения и в доступных для Работников местах (на стендах в фойе каждого здания театра)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 xml:space="preserve">Условия оплаты труда, установленные трудовыми договорами Работников не могут быть ухудшены по сравнению с действующим трудовым законодательством и иными нормативными правовыми актами, содержащими нормы трудового права, настоящим Договором, локальными нормативными актами. 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Размеры окладов (должностных окладов), ставок заработной платы, виды и размеры выплат компенсационного и стимулирующего характера, система премирования для Работников учреждения устанавливаются в Положении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В трудовой Договор каждого Работника Работодатель включает условия оплаты труда, в том числе размер оклада (должностного оклада), ставки заработной платы, выплаты компенсационного характера, конкретизируя условия их осуществления (наименование выплаты, размер выплаты, а также факторы, обусловливающие получение выплаты); выплаты стимулирующего характера, конкретизируя условия их осуществления (наименование выплаты, условия получения выплаты, показатели и критерии оценки эффективности деятельности, периодичность, размер выплаты)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Условия оплаты труда излагаются в трудовых договорах Работников в форме, исключающей неоднозначное толкование этих условий. Не рекомендуется ограничиваться ссылками на Положение, иные локальные нормативные 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окладов (должностных окладов), ставок заработной платы конкретным Работникам в трудовых договорах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не ниже размеров, определенных Положением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Размеры окладов (должностных окладов), ставок заработной платы, определенные настоящим Положением не могут быть ниже минимальных размеров окладов (должностных окладов), ставок заработной платы, установленных нормативными правовыми актами Красноярского края.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32"/>
        <w:ind w:left="0" w:firstLine="709"/>
        <w:jc w:val="both"/>
        <w:rPr/>
      </w:pPr>
      <w:bookmarkStart w:id="1" w:name="p2598"/>
      <w:bookmarkEnd w:id="1"/>
      <w:r>
        <w:rPr>
          <w:rFonts w:eastAsia="Calibri"/>
        </w:rPr>
        <w:t>Размеры окладов (должностных окладов), ставок заработной платы работников учреждения увеличиваются при условии наличия квалификационной категории:</w:t>
      </w:r>
    </w:p>
    <w:p>
      <w:pPr>
        <w:pStyle w:val="Style20"/>
        <w:numPr>
          <w:ilvl w:val="2"/>
          <w:numId w:val="4"/>
        </w:numPr>
        <w:shd w:fill="FFFFFF" w:val="clear"/>
        <w:spacing w:lineRule="auto" w:line="232"/>
        <w:ind w:left="0" w:firstLine="709"/>
        <w:jc w:val="both"/>
        <w:rPr/>
      </w:pPr>
      <w:r>
        <w:rPr/>
        <w:t>Работникам учреждения, артистическому и художественному персоналу, в зависимости от квалификационной категории, присвоенной работнику за профессиональное мастерство, в следующих размерах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- на 25%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- на 20%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 - на 15%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атегории - на 10%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категории - на 5%.</w:t>
      </w:r>
    </w:p>
    <w:p>
      <w:pPr>
        <w:pStyle w:val="Style20"/>
        <w:numPr>
          <w:ilvl w:val="2"/>
          <w:numId w:val="4"/>
        </w:numPr>
        <w:shd w:fill="FFFFFF" w:val="clear"/>
        <w:spacing w:lineRule="auto" w:line="232"/>
        <w:ind w:left="0" w:firstLine="709"/>
        <w:jc w:val="both"/>
        <w:rPr/>
      </w:pPr>
      <w:r>
        <w:rPr/>
        <w:t>Водителям грузовых и легковых автомобилей, автобусов с учетом классности в следующих размерах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ласс - на 25%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класс - на 10%.</w:t>
      </w:r>
    </w:p>
    <w:p>
      <w:pPr>
        <w:pStyle w:val="ConsPlusNormal"/>
        <w:numPr>
          <w:ilvl w:val="1"/>
          <w:numId w:val="4"/>
        </w:numPr>
        <w:spacing w:lineRule="auto" w:line="232"/>
        <w:ind w:left="0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сональные стимулирующие выплаты и выплаты компенсационного характера, кроме районного коэффициента и надбавки за работу в местностях с особыми климатическими условиями, устанавливаются от оклада (должностного оклада), ставки заработной платы без учета его увеличения, предусмотренного </w:t>
      </w:r>
      <w:hyperlink w:anchor="P16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ом 4.9 настоящего коллективного Договора.</w:t>
        </w:r>
      </w:hyperlink>
    </w:p>
    <w:p>
      <w:pPr>
        <w:pStyle w:val="Style20"/>
        <w:numPr>
          <w:ilvl w:val="1"/>
          <w:numId w:val="4"/>
        </w:numPr>
        <w:shd w:fill="FFFFFF" w:val="clear"/>
        <w:spacing w:lineRule="auto" w:line="232"/>
        <w:ind w:left="0" w:firstLine="709"/>
        <w:jc w:val="both"/>
        <w:rPr/>
      </w:pPr>
      <w:r>
        <w:rPr/>
        <w:t>Выплаты компенсационного характера устанавливаются Положением в соответствии с трудовым законодательством Российской Федерации, Красноярского края, иными нормативными правовыми актами, содержащими нормы трудового права и настоящим коллективным договором. </w:t>
      </w:r>
    </w:p>
    <w:p>
      <w:pPr>
        <w:pStyle w:val="Style20"/>
        <w:numPr>
          <w:ilvl w:val="2"/>
          <w:numId w:val="4"/>
        </w:numPr>
        <w:shd w:fill="FFFFFF" w:val="clear"/>
        <w:spacing w:lineRule="auto" w:line="232"/>
        <w:ind w:left="0" w:firstLine="709"/>
        <w:jc w:val="both"/>
        <w:rPr/>
      </w:pPr>
      <w:r>
        <w:rPr/>
        <w:t>Работникам учреждения устанавливаются следующие виды выплат компенсационного характера:</w:t>
      </w:r>
    </w:p>
    <w:p>
      <w:pPr>
        <w:pStyle w:val="Style19"/>
        <w:numPr>
          <w:ilvl w:val="0"/>
          <w:numId w:val="1"/>
        </w:numPr>
        <w:spacing w:lineRule="auto" w:line="232" w:before="0" w:after="0"/>
        <w:ind w:left="0" w:firstLine="709"/>
        <w:jc w:val="both"/>
        <w:rPr/>
      </w:pPr>
      <w:r>
        <w:rPr/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Style19"/>
        <w:numPr>
          <w:ilvl w:val="0"/>
          <w:numId w:val="1"/>
        </w:numPr>
        <w:spacing w:lineRule="auto" w:line="232" w:before="0" w:after="0"/>
        <w:ind w:left="0" w:firstLine="709"/>
        <w:jc w:val="both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Style19"/>
        <w:numPr>
          <w:ilvl w:val="0"/>
          <w:numId w:val="1"/>
        </w:numPr>
        <w:spacing w:lineRule="auto" w:line="232" w:before="0" w:after="0"/>
        <w:ind w:left="0" w:firstLine="709"/>
        <w:jc w:val="both"/>
        <w:rPr/>
      </w:pPr>
      <w:r>
        <w:rPr/>
        <w:t>надбавка за работу со сведениями, составляющими государственную тайну;</w:t>
      </w:r>
    </w:p>
    <w:p>
      <w:pPr>
        <w:pStyle w:val="Style19"/>
        <w:numPr>
          <w:ilvl w:val="0"/>
          <w:numId w:val="1"/>
        </w:numPr>
        <w:spacing w:lineRule="auto" w:line="232" w:before="0" w:after="0"/>
        <w:ind w:left="0" w:firstLine="709"/>
        <w:jc w:val="both"/>
        <w:rPr/>
      </w:pPr>
      <w:r>
        <w:rPr/>
        <w:t>выплаты за работу в местностях с особыми климатическими условиями.</w:t>
      </w:r>
    </w:p>
    <w:p>
      <w:pPr>
        <w:pStyle w:val="Style20"/>
        <w:numPr>
          <w:ilvl w:val="2"/>
          <w:numId w:val="4"/>
        </w:numPr>
        <w:shd w:fill="FFFFFF" w:val="clear"/>
        <w:spacing w:lineRule="auto" w:line="232"/>
        <w:ind w:left="0" w:firstLine="709"/>
        <w:jc w:val="both"/>
        <w:rPr/>
      </w:pPr>
      <w:r>
        <w:rPr/>
        <w:t xml:space="preserve">Выплаты Работникам учреждения, занятым на тяжелых работах, работах с вредными и (или) опасными и иными особыми условиями труда, устанавливаются руководителем учреждения с учетом мнения Профкома в порядке, установленном </w:t>
      </w:r>
      <w:hyperlink r:id="rId4">
        <w:r>
          <w:rPr>
            <w:rStyle w:val="InternetLink"/>
          </w:rPr>
          <w:t>статьей 372</w:t>
        </w:r>
      </w:hyperlink>
      <w:r>
        <w:rPr/>
        <w:t xml:space="preserve"> Трудового кодекса Российской Федерации, в размере до 24 процентов от оклада (должностного оклада), ставки заработной платы.</w:t>
      </w:r>
    </w:p>
    <w:p>
      <w:pPr>
        <w:pStyle w:val="Style20"/>
        <w:shd w:fill="FFFFFF" w:val="clear"/>
        <w:spacing w:lineRule="auto" w:line="232"/>
        <w:ind w:left="0" w:firstLine="709"/>
        <w:jc w:val="both"/>
        <w:rPr/>
      </w:pPr>
      <w:r>
        <w:rPr/>
        <w:t xml:space="preserve">Работникам в соответствии с трудов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>, иными нормативными правовыми актами, содержащими нормы трудового права, размеры и условия повышенной оплаты труда Работников, занятых на тяжелых работах, работах с вредными и (или) опасными и иными особыми условиями труда, не могут быть снижены и (или) ухудшены без проведения специальной оценки условий труда.</w:t>
      </w:r>
    </w:p>
    <w:p>
      <w:pPr>
        <w:pStyle w:val="Style20"/>
        <w:numPr>
          <w:ilvl w:val="2"/>
          <w:numId w:val="4"/>
        </w:numPr>
        <w:shd w:fill="FFFFFF" w:val="clear"/>
        <w:spacing w:lineRule="auto" w:line="232"/>
        <w:ind w:left="0" w:firstLine="709"/>
        <w:jc w:val="both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Style19"/>
        <w:numPr>
          <w:ilvl w:val="0"/>
          <w:numId w:val="5"/>
        </w:numPr>
        <w:spacing w:lineRule="auto" w:line="232" w:before="0" w:after="0"/>
        <w:ind w:left="0" w:firstLine="709"/>
        <w:jc w:val="both"/>
        <w:rPr/>
      </w:pPr>
      <w:bookmarkStart w:id="2" w:name="Par193"/>
      <w:bookmarkEnd w:id="2"/>
      <w:r>
        <w:rPr/>
        <w:t>доплату за совмещение профессий (должностей);</w:t>
      </w:r>
    </w:p>
    <w:p>
      <w:pPr>
        <w:pStyle w:val="Style19"/>
        <w:numPr>
          <w:ilvl w:val="0"/>
          <w:numId w:val="5"/>
        </w:numPr>
        <w:spacing w:lineRule="auto" w:line="232" w:before="0" w:after="0"/>
        <w:ind w:left="0" w:firstLine="709"/>
        <w:jc w:val="both"/>
        <w:rPr/>
      </w:pPr>
      <w:bookmarkStart w:id="3" w:name="Par194"/>
      <w:bookmarkEnd w:id="3"/>
      <w:r>
        <w:rPr/>
        <w:t>доплату за расширение зон обслуживания;</w:t>
      </w:r>
    </w:p>
    <w:p>
      <w:pPr>
        <w:pStyle w:val="Style19"/>
        <w:numPr>
          <w:ilvl w:val="0"/>
          <w:numId w:val="5"/>
        </w:numPr>
        <w:spacing w:lineRule="auto" w:line="232" w:before="0" w:after="0"/>
        <w:ind w:left="0" w:firstLine="709"/>
        <w:jc w:val="both"/>
        <w:rPr/>
      </w:pPr>
      <w:bookmarkStart w:id="4" w:name="Par195"/>
      <w:bookmarkEnd w:id="4"/>
      <w:r>
        <w:rPr/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Style19"/>
        <w:numPr>
          <w:ilvl w:val="0"/>
          <w:numId w:val="5"/>
        </w:numPr>
        <w:spacing w:lineRule="auto" w:line="232" w:before="0" w:after="0"/>
        <w:ind w:left="0" w:firstLine="709"/>
        <w:jc w:val="both"/>
        <w:rPr/>
      </w:pPr>
      <w:r>
        <w:rPr/>
        <w:t>доплату за работу в ночное время;</w:t>
      </w:r>
    </w:p>
    <w:p>
      <w:pPr>
        <w:pStyle w:val="Style19"/>
        <w:numPr>
          <w:ilvl w:val="0"/>
          <w:numId w:val="5"/>
        </w:numPr>
        <w:spacing w:lineRule="auto" w:line="232" w:before="0" w:after="0"/>
        <w:ind w:left="0" w:firstLine="709"/>
        <w:jc w:val="both"/>
        <w:rPr/>
      </w:pPr>
      <w:r>
        <w:rPr/>
        <w:t>доплату за работу в выходные и нерабочие праздничные дни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доплату за сверхурочную работу.</w:t>
      </w:r>
    </w:p>
    <w:p>
      <w:pPr>
        <w:pStyle w:val="Style20"/>
        <w:numPr>
          <w:ilvl w:val="2"/>
          <w:numId w:val="4"/>
        </w:numPr>
        <w:shd w:fill="FFFFFF" w:val="clear"/>
        <w:ind w:left="0" w:firstLine="709"/>
        <w:jc w:val="both"/>
        <w:rPr/>
      </w:pPr>
      <w:r>
        <w:rPr/>
        <w:t>Размер доплат, указанных в абзацах 1, 2, 3 п.п. 4.11.3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та за работу в ночное время производится Работникам учреждения за каждый час работы в ночное время. Ночным считается время с 22 часов вечера до 6 часов у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оплаты составляет 35 % части оклада (должностного оклада), ставки заработной платы за час работы Работника в ночное время.</w:t>
      </w:r>
    </w:p>
    <w:p>
      <w:pPr>
        <w:pStyle w:val="Style20"/>
        <w:numPr>
          <w:ilvl w:val="2"/>
          <w:numId w:val="4"/>
        </w:numPr>
        <w:shd w:fill="FFFFFF" w:val="clear"/>
        <w:ind w:left="0" w:firstLine="709"/>
        <w:jc w:val="both"/>
        <w:rPr/>
      </w:pPr>
      <w:r>
        <w:rPr/>
        <w:t xml:space="preserve">Работникам учреждения, привлекавшимся к работе в выходные и нерабочие праздничные дни, устанавливается повышенная оплата в соответствии со </w:t>
      </w:r>
      <w:hyperlink r:id="rId6">
        <w:r>
          <w:rPr>
            <w:rStyle w:val="InternetLink"/>
          </w:rPr>
          <w:t>статьей 153</w:t>
        </w:r>
      </w:hyperlink>
      <w:r>
        <w:rPr/>
        <w:t xml:space="preserve"> Трудового Кодекс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выходной ил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рабочий праздничный д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лачивается не менее чем в двойном размере: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сдельщикам - не менее чем по двойным сдельным расценкам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работникам, труд которых оплачивается по дневным и часовым тарифным ставкам, - в размере не менее двойной дневной или часовой тарифной ставки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Работника, работавшего в выходной или нерабочий праздничный день, выраженному в письменной форме, может быть предоставлен другой день отдыха. День отдыха определяется Работником и Работодателем по согласованию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заранее получать от Работников заявление о предоставлении других дней отдыха, взамен тех, что будут отработаны в дальнейш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в выходные и нерабочие праздничные дни творческих Работников и Работников, участвующих в подготовке и проведении мероприятий, определяется трудовым договором, Положением об оплате труда учреждения.</w:t>
      </w:r>
    </w:p>
    <w:p>
      <w:pPr>
        <w:pStyle w:val="Style20"/>
        <w:numPr>
          <w:ilvl w:val="2"/>
          <w:numId w:val="4"/>
        </w:numPr>
        <w:shd w:fill="FFFFFF" w:val="clear"/>
        <w:ind w:left="0" w:firstLine="709"/>
        <w:jc w:val="both"/>
        <w:rPr/>
      </w:pPr>
      <w:r>
        <w:rPr/>
        <w:t xml:space="preserve">Работникам учреждения, привлекавшимся к сверхурочной работе, устанавливается повышенная оплата в соответствии со </w:t>
      </w:r>
      <w:hyperlink r:id="rId8">
        <w:r>
          <w:rPr>
            <w:rStyle w:val="InternetLink"/>
          </w:rPr>
          <w:t>статьей 152</w:t>
        </w:r>
      </w:hyperlink>
      <w:r>
        <w:rPr/>
        <w:t xml:space="preserve"> Трудового Кодекса Российской Федерации.</w:t>
      </w:r>
    </w:p>
    <w:p>
      <w:pPr>
        <w:pStyle w:val="Style20"/>
        <w:numPr>
          <w:ilvl w:val="2"/>
          <w:numId w:val="4"/>
        </w:numPr>
        <w:shd w:fill="FFFFFF" w:val="clear"/>
        <w:ind w:left="0" w:firstLine="709"/>
        <w:jc w:val="both"/>
        <w:rPr/>
      </w:pPr>
      <w:r>
        <w:rPr/>
        <w:t>Сверхурочная работа оплачивается за первые два часа работы не менее чем в полуторном размере, за последующие часы - не менее чем в двойном размере. По желанию Работника, выраженному в письменной форме,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Style20"/>
        <w:shd w:fill="FFFFFF" w:val="clear"/>
        <w:ind w:left="0" w:firstLine="709"/>
        <w:jc w:val="both"/>
        <w:rPr/>
      </w:pPr>
      <w:r>
        <w:rPr/>
        <w:t xml:space="preserve">Надбавка за работу со сведениями, составляющими государственную тайну, выплачивается Работникам учреждения, имеющим оформленный в установленно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1.07.1993 N 5485-1 "О государственной тайне" порядке допуск к сведениям соответствующей степени секретности и постоянно работающим с указанными сведениями в силу должностных обязанностей, ежемесячно в следующих размерах: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за работу со сведениями, имеющими степень секретности "совершенно секретно", - до 20 % к окладу (должностному окладу), ставке заработной платы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за работу со сведениями, имеющими степень секретности "секретно", - до 10 % к окладу (должностному окладу), ставке заработной платы.</w:t>
      </w:r>
    </w:p>
    <w:p>
      <w:pPr>
        <w:pStyle w:val="Style19"/>
        <w:spacing w:before="0" w:after="0"/>
        <w:ind w:firstLine="709"/>
        <w:jc w:val="both"/>
        <w:rPr/>
      </w:pPr>
      <w:r>
        <w:rPr/>
        <w:t>В случаях, определенных законодательством Российской Федерации и Красноярского края, к заработной плате Работников учреждения устанавливается районный коэффициент и процентная надбавка к заработной плате за работу в местностях с особыми климатическими условиями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Артистам оркестра при использовании собственных музыкальных инструментов с согласия или ведома Работодателя и в его интересах, выплачивается компенсация за использование (и) износ музыкального инструмента, принадлежащего Работнику, а также возмещаются расходы, связанные с приобретением сопутствующих аксессуаров к ним при условии, предоставления документов, подтверждающих фактически произведенные расходы.</w:t>
      </w:r>
    </w:p>
    <w:p>
      <w:pPr>
        <w:pStyle w:val="Style20"/>
        <w:shd w:fill="FFFFFF" w:val="clear"/>
        <w:ind w:left="0" w:firstLine="709"/>
        <w:jc w:val="both"/>
        <w:rPr/>
      </w:pPr>
      <w:r>
        <w:rPr/>
        <w:t xml:space="preserve">Размер компенсации и возмещения расходов определяется Работником и Работодателем на основании заключенного между ними соглашения (статья 188 Трудового Кодекса Российской Федерации). 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 xml:space="preserve">Оплата труда штатным Работникам учреждения, привлекаемым к работе в разовых выступлениях, постановках и выполняющим другую работу, не носящую постоянный характер, устанавливается гражданским правовым договором. Указанная работа не является совместительством. 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Работникам учреждения устанавливаются следующие виды выплат стимулирующего характера:</w:t>
      </w:r>
    </w:p>
    <w:p>
      <w:pPr>
        <w:pStyle w:val="Style20"/>
        <w:numPr>
          <w:ilvl w:val="2"/>
          <w:numId w:val="4"/>
        </w:numPr>
        <w:shd w:fill="FFFFFF" w:val="clear"/>
        <w:ind w:left="0" w:firstLine="709"/>
        <w:jc w:val="both"/>
        <w:rPr/>
      </w:pPr>
      <w:r>
        <w:rPr/>
        <w:t>Выплаты за важность выполняемой работы, степень самостоятельности и ответственности при выполнении поставленных задач.</w:t>
      </w:r>
    </w:p>
    <w:p>
      <w:pPr>
        <w:pStyle w:val="Style20"/>
        <w:numPr>
          <w:ilvl w:val="2"/>
          <w:numId w:val="4"/>
        </w:numPr>
        <w:shd w:fill="FFFFFF" w:val="clear"/>
        <w:ind w:left="0" w:firstLine="709"/>
        <w:jc w:val="both"/>
        <w:rPr/>
      </w:pPr>
      <w:r>
        <w:rPr/>
        <w:t>Выплаты за интенсивность и высокие результаты работы.</w:t>
      </w:r>
    </w:p>
    <w:p>
      <w:pPr>
        <w:pStyle w:val="Style20"/>
        <w:numPr>
          <w:ilvl w:val="2"/>
          <w:numId w:val="4"/>
        </w:numPr>
        <w:shd w:fill="FFFFFF" w:val="clear"/>
        <w:ind w:left="0" w:firstLine="709"/>
        <w:jc w:val="both"/>
        <w:rPr/>
      </w:pPr>
      <w:r>
        <w:rPr/>
        <w:t>Выплаты за качество выполняемых работ.</w:t>
      </w:r>
    </w:p>
    <w:p>
      <w:pPr>
        <w:pStyle w:val="Style20"/>
        <w:numPr>
          <w:ilvl w:val="2"/>
          <w:numId w:val="4"/>
        </w:numPr>
        <w:shd w:fill="FFFFFF" w:val="clear"/>
        <w:ind w:left="0" w:firstLine="709"/>
        <w:jc w:val="both"/>
        <w:rPr/>
      </w:pPr>
      <w:r>
        <w:rPr/>
        <w:t>Персональные выпл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ыт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ложность, напряженность и особый режим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уровня оплаты труда молодым специалист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заработной платы работника на уровне размера минимальной заработной платы, установленного в Красноярском кра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региональной выплаты, установленно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рая от 29.10.2009 N 9-3864 «О системах оплаты труда работников краевых государственных учреждений».</w:t>
      </w:r>
    </w:p>
    <w:p>
      <w:pPr>
        <w:pStyle w:val="Style20"/>
        <w:numPr>
          <w:ilvl w:val="2"/>
          <w:numId w:val="4"/>
        </w:numPr>
        <w:shd w:fill="FFFFFF" w:val="clear"/>
        <w:ind w:left="0" w:firstLine="709"/>
        <w:jc w:val="both"/>
        <w:rPr/>
      </w:pPr>
      <w:r>
        <w:rPr/>
        <w:t>Персональная краевая выплата.</w:t>
      </w:r>
    </w:p>
    <w:p>
      <w:pPr>
        <w:pStyle w:val="Style20"/>
        <w:numPr>
          <w:ilvl w:val="2"/>
          <w:numId w:val="4"/>
        </w:numPr>
        <w:shd w:fill="FFFFFF" w:val="clear"/>
        <w:ind w:left="0" w:firstLine="709"/>
        <w:jc w:val="both"/>
        <w:rPr/>
      </w:pPr>
      <w:r>
        <w:rPr/>
        <w:t>Выплаты по итогам работы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 xml:space="preserve">Конкретный размер выплат стимулирующего характера (за важность выполняемой работы, степень самостоятельности и ответственности при выполнении поставленных задач; за интенсивность и высокие результаты работы; за качество выполняемых работ) устанавливается с учетом </w:t>
      </w:r>
      <w:hyperlink r:id="rId11">
        <w:r>
          <w:rPr>
            <w:rStyle w:val="InternetLink"/>
          </w:rPr>
          <w:t>критериев</w:t>
        </w:r>
      </w:hyperlink>
      <w:r>
        <w:rPr/>
        <w:t xml:space="preserve"> оценки результативности и качества труда Работников. По указанным выплатам в учреждении применяется балльная оц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результативности и качества труда Работников устанавливаются приложениями к Положению и могут детализироваться, конкретизироваться, дополняться и уточняться в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ы стимулирующего характера (персональные выплаты и по итогам работы) не зависят от критериев оценки результативности и качества труда Работ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выплат стимулирующего характера, за исключением персональной краевой выплаты, осуществляется приказом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Персональная краевая выплата устанавливается за высокие достижения в труде в Учреждении, в целях обеспечения материального стимулирования наиболее квалифицированных и ответственных работников Учреждения.</w:t>
      </w:r>
    </w:p>
    <w:p>
      <w:pPr>
        <w:pStyle w:val="Style20"/>
        <w:shd w:fill="FFFFFF" w:val="clear"/>
        <w:ind w:left="0" w:firstLine="709"/>
        <w:jc w:val="both"/>
        <w:rPr/>
      </w:pPr>
      <w:r>
        <w:rPr/>
        <w:t>Персональная краевая выплата устанавливается в размере не более</w:t>
        <w:br/>
        <w:t>70 000 рублей на одного работника Учреждения с учетом районного коэффициента, процентной надбавки за стаж работы в местностях с особыми климатическими условиями.</w:t>
      </w:r>
    </w:p>
    <w:p>
      <w:pPr>
        <w:pStyle w:val="Style20"/>
        <w:shd w:fill="FFFFFF" w:val="clear"/>
        <w:ind w:left="0" w:firstLine="709"/>
        <w:jc w:val="both"/>
        <w:rPr/>
      </w:pPr>
      <w:r>
        <w:rPr/>
        <w:t>Персональная краевая выплата начисляется и выплачивается пропорционально отработанной норме рабочего времени и выполненной норме труда (трудовых обязанностей) сверх месячной заработной платы, начисленной 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стимулирующих выплат.</w:t>
      </w:r>
    </w:p>
    <w:p>
      <w:pPr>
        <w:pStyle w:val="Style20"/>
        <w:shd w:fill="FFFFFF" w:val="clear"/>
        <w:ind w:left="0" w:firstLine="709"/>
        <w:jc w:val="both"/>
        <w:rPr/>
      </w:pPr>
      <w:r>
        <w:rPr/>
        <w:t>Персональная краевая выплата работнику Учреждения определяется руководителем Учреждения по согласованию с министерством культуры Красноярского края. Критериями определения размера персональной краевой выплаты являются:</w:t>
      </w:r>
    </w:p>
    <w:p>
      <w:pPr>
        <w:pStyle w:val="Style20"/>
        <w:shd w:fill="FFFFFF" w:val="clear"/>
        <w:ind w:left="0" w:firstLine="709"/>
        <w:jc w:val="both"/>
        <w:rPr/>
      </w:pPr>
      <w:r>
        <w:rPr/>
        <w:t>- значимость работника Учреждения в культурном процессе Красноярского края – до 200% от оклада (должностного оклада);</w:t>
      </w:r>
    </w:p>
    <w:p>
      <w:pPr>
        <w:pStyle w:val="Style20"/>
        <w:shd w:fill="FFFFFF" w:val="clear"/>
        <w:ind w:left="0" w:firstLine="709"/>
        <w:jc w:val="both"/>
        <w:rPr/>
      </w:pPr>
      <w:r>
        <w:rPr/>
        <w:t>- личный вклад работника Учреждения в результаты деятельности Учреждения в течение месяца, предшествующего персональной краевой выплате – до 200% от оклада (должностного оклада);</w:t>
      </w:r>
    </w:p>
    <w:p>
      <w:pPr>
        <w:pStyle w:val="Style20"/>
        <w:shd w:fill="FFFFFF" w:val="clear"/>
        <w:ind w:left="0" w:firstLine="709"/>
        <w:jc w:val="both"/>
        <w:rPr/>
      </w:pPr>
      <w:r>
        <w:rPr/>
        <w:t>- деятельность работника Учреждения, отнесенного к особо ценным объектам культурного наследия Красноярского края, основывающаяся на традициях русского репертуарного театра – до 200% от оклада (должностного оклада);</w:t>
      </w:r>
    </w:p>
    <w:p>
      <w:pPr>
        <w:pStyle w:val="Style20"/>
        <w:shd w:fill="FFFFFF" w:val="clear"/>
        <w:ind w:left="0" w:firstLine="709"/>
        <w:jc w:val="both"/>
        <w:rPr/>
      </w:pPr>
      <w:r>
        <w:rPr/>
        <w:t>- непосредственное участие работника Учреждения, отнесенного к особо ценным объектам культурного наследия Красноярского края, в спектаклях, ориентированных на классический репертуар с целью приобщения современного зрителя к классике – до 200% от оклада (должностного оклада);</w:t>
      </w:r>
    </w:p>
    <w:p>
      <w:pPr>
        <w:pStyle w:val="Style20"/>
        <w:shd w:fill="FFFFFF" w:val="clear"/>
        <w:ind w:left="0" w:firstLine="709"/>
        <w:jc w:val="both"/>
        <w:rPr/>
      </w:pPr>
      <w:r>
        <w:rPr/>
        <w:t>- непосредственное участие работника Учреждения в сохранении связи Учреждения, отнесенного к особо ценным объектам культурного наследия Красноярского края, с историей и культурными традициями Красноярского края – до 200% от оклада (должностного оклада);</w:t>
      </w:r>
    </w:p>
    <w:p>
      <w:pPr>
        <w:pStyle w:val="Style20"/>
        <w:shd w:fill="FFFFFF" w:val="clear"/>
        <w:ind w:left="0" w:firstLine="709"/>
        <w:jc w:val="both"/>
        <w:rPr/>
      </w:pPr>
      <w:r>
        <w:rPr/>
        <w:t>- участие Учреждения, отнесенного к особо ценным объектам культурного наследия Красноярского края, в фестивальном движении краевого, российского и международного уровней – до 200% от оклада (должностного оклада);</w:t>
      </w:r>
    </w:p>
    <w:p>
      <w:pPr>
        <w:pStyle w:val="Style20"/>
        <w:shd w:fill="FFFFFF" w:val="clear"/>
        <w:ind w:left="0" w:firstLine="709"/>
        <w:jc w:val="both"/>
        <w:rPr/>
      </w:pPr>
      <w:r>
        <w:rPr/>
        <w:t>- наличие положительных отзывов, наград (грамот, благодарственных писем, полученных за отчетный период) – до 200% от оклада (должностного оклада);</w:t>
      </w:r>
    </w:p>
    <w:p>
      <w:pPr>
        <w:pStyle w:val="Style20"/>
        <w:shd w:fill="FFFFFF" w:val="clear"/>
        <w:ind w:left="0" w:firstLine="709"/>
        <w:jc w:val="both"/>
        <w:rPr/>
      </w:pPr>
      <w:r>
        <w:rPr/>
        <w:t>- непосредственное участие работника Учреждения в конференциях, совещаниях краевого и российского уровней – до 200% от оклада (должностного оклада);</w:t>
      </w:r>
    </w:p>
    <w:p>
      <w:pPr>
        <w:pStyle w:val="Style20"/>
        <w:shd w:fill="FFFFFF" w:val="clear"/>
        <w:ind w:left="0" w:firstLine="709"/>
        <w:jc w:val="both"/>
        <w:rPr/>
      </w:pPr>
      <w:r>
        <w:rPr/>
        <w:t>- непосредственное участие работника Учреждения в подготовке грантов – до 200% от оклада (должностного оклада);</w:t>
      </w:r>
    </w:p>
    <w:p>
      <w:pPr>
        <w:pStyle w:val="Style20"/>
        <w:shd w:fill="FFFFFF" w:val="clear"/>
        <w:ind w:left="0" w:firstLine="709"/>
        <w:jc w:val="both"/>
        <w:rPr/>
      </w:pPr>
      <w:r>
        <w:rPr/>
        <w:t>- завоевание работником Учреждения призовых мест в краевых и российских творческих, профессиональных конкурсах – до 200% от оклада (должностного оклада).</w:t>
      </w:r>
    </w:p>
    <w:p>
      <w:pPr>
        <w:pStyle w:val="Style20"/>
        <w:shd w:fill="FFFFFF" w:val="clear"/>
        <w:ind w:left="0" w:firstLine="709"/>
        <w:jc w:val="both"/>
        <w:rPr/>
      </w:pPr>
      <w:r>
        <w:rPr/>
        <w:t xml:space="preserve"> </w:t>
      </w:r>
      <w:r>
        <w:rPr/>
        <w:t>Персональная краевая выплата выплачивается в пределах объема средств, предусмотренных фондом оплаты труда Учреждения на указанные цели, которые не могут быть направлены на иные цели.</w:t>
      </w:r>
    </w:p>
    <w:p>
      <w:pPr>
        <w:pStyle w:val="Style20"/>
        <w:shd w:fill="FFFFFF" w:val="clear"/>
        <w:ind w:left="0" w:firstLine="709"/>
        <w:jc w:val="both"/>
        <w:rPr/>
      </w:pPr>
      <w:r>
        <w:rPr/>
        <w:t>Персональная краевая выплата для работников Учреждения устанавливается ежемесячно и в расчетном листке при извещении работников Учреждения при выплате заработной платы указывается отдельной строкой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Выплаты стимулирующего характера, устанавливаемые по критериям оценки результативности и качества труда (бальная оценка), устанавливаются руководителем</w:t>
      </w:r>
    </w:p>
    <w:p>
      <w:pPr>
        <w:pStyle w:val="Style20"/>
        <w:shd w:fill="FFFFFF" w:val="clear"/>
        <w:ind w:left="0" w:hanging="0"/>
        <w:jc w:val="both"/>
        <w:rPr/>
      </w:pPr>
      <w:r>
        <w:rPr/>
        <w:t xml:space="preserve"> </w:t>
      </w:r>
      <w:r>
        <w:rPr/>
        <w:t>учреждения с учетом мнения комиссий по распределению стимулирующих выплат, действующих в каждом структурном подразделении учреждения в соответствии с Положением о комиссиях по распределению стимулирующих выплат и Положением об оплате труд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комиссиях (Приложение № 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неотъемлемой частью настоящего Договора, состав комиссий утверждаются приказом руководителя учреждения. В состав комиссий обязательно должны входить представители профкома и трудового коллектив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ленов комиссии не должно быть менее пяти человек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 xml:space="preserve">Заработная плата выплачивается дважды в месяц 26 и 11 числа каждого месяца путем перечисления денежных средств на банковские карты работников. 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плата отпуска производится не позднее, чем за три дня до его нач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зыв работника из отпуска допускается только с его согласия. Неиспользованная в связи с этим часть отпуска должна быть по желанию Работника и по согласованию с Работодателем предоставляться по выбору в удобное для Работника время в течение текущего рабочего года или присоединена к отпуску за следующий рабочий год.  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</w:rPr>
        <w:t>При выплате заработной платы работодатель в письменной форме (расчетный листок) извещает каждого Работника о составных частях заработной платы, причитающейся ему за соответствующий период, размерах и видах произведенных удержаний, а также об общей денежной сумме, подлежащей выплате.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color w:val="000000"/>
        </w:rPr>
        <w:t xml:space="preserve">Форма расчетного листка утверждается работодателем по согласованию с профкомом в порядке, установленном </w:t>
      </w:r>
      <w:hyperlink r:id="rId12">
        <w:r>
          <w:rPr>
            <w:rStyle w:val="InternetLink"/>
            <w:color w:val="000000"/>
          </w:rPr>
          <w:t xml:space="preserve">статьей 372 Трудового кодекса </w:t>
        </w:r>
      </w:hyperlink>
      <w:r>
        <w:rPr>
          <w:color w:val="000000"/>
        </w:rPr>
        <w:t>Российской Федерации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</w:rPr>
        <w:t>Заработная плата Работников учреждения индексируется не ниже размеров и в сроки, установленные законом края о краевом бюджете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письменного требования о расчете. Работник обязан письменно предупредить Работодателя о расторжении трудового договора не позднее чем за 2 недели до увольнения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Работникам Учреждения в пределах утвержденного фонда оплаты труда может осуществляться выплата единовременной материальной помощи.</w:t>
      </w:r>
    </w:p>
    <w:p>
      <w:pPr>
        <w:pStyle w:val="Style20"/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Единовременная материальная помощь работникам Учреждения оказывается по решению руководителя Учреждения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Style20"/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Работникам Учреждения в пределах утвержденного фонда оплаты труда может осуществляться единовременная выплата в связи с юбилейной датой.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color w:val="000000"/>
        </w:rPr>
        <w:t>Выплата к юбилейным датам выплачивается работникам, у которых в соответствующем месяце был юбилей (50, 55, 60 лет и далее каждые 5 лет), а так же  проработавшим в Учреждении 10 и более лет.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color w:val="000000"/>
        </w:rPr>
        <w:t xml:space="preserve">Размер единовременной выплаты к юбилейным датам, устанавливается приказом руководителя Учреждения в процентах от должностного оклада соответствующего работника или в фиксированной сумме, на основании представления руководителя структурного подразделения. 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Размер единовременных выплат, предоставляемых работнику Учреждения в соответствии с настоящим Положением об оплате труда Учреждения, не может превышать четырех тысяч рублей по каждому основанию, предусмотренному пунктами 4.23 и 4.24.</w:t>
      </w:r>
    </w:p>
    <w:p>
      <w:pPr>
        <w:pStyle w:val="31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РАЗДЕЛ 5. ОХРАНА ТРУДА</w:t>
      </w:r>
    </w:p>
    <w:p>
      <w:pPr>
        <w:pStyle w:val="31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4"/>
        </w:numPr>
        <w:shd w:fill="FFFFFF" w:val="clear"/>
        <w:ind w:left="0" w:firstLine="709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Работод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атья 219 Трудов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ого права до 01.01.2016г. заключить соглашение по охране труда, которое будет являться приложением к настоящему коллективному договору с определением в нем организационных и технических мероприятий по охране и безопасности труда, сроков их выполнения, ответственных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редусмотреть на мероприятия по охране труда, определенные Соглашением по охране, средства в размере не менее 0,2 процента фонда оплаты труд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проводить в учреждении специальную оценку условий труда, в сроки установленные законодательными актами РФ и по ее результатам осуществлять работу по охране труда. При проведении специальной оценки условий труда обеспечить участие членов Профкома в составе комиссии, а также работников – при проведении специальной оценки условий труда на их рабочи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проводить со всеми поступающими на работу, а также переведенными на другую работу Работниками учреждения обучение и инструктаж по охране труда, безопасным методам и приемам выполнения работ, оказанию первой доврачебной помощи пострадав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обеспечивать по мере необходимости комплектацию аптечек первой медицинской помощи в каждом из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информировать работников об условиях и охране труда на рабочих местах, средствах индивидуальной защиты путем информационных стендов, плакатов, размещаемых в доступных для Работников местах (служебных и производственных помещениях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атья 220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0. проводить своевременное расследование несчастных случаев на производстве в соответствии с действующим законодательством и вести их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1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, либо оплатить возникший по этой причине простой в размере среднего зарабо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2. разработать и утвердить инструкции по охране труда на каждое рабочее место по согласованию с профкомом (статья 212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3. обеспечивать контроль соблюдения Работниками требований, правил и инструкций по охране труд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4. не допускать без письменного согласия и соответствующего инструктажа к работе на конструкциях повышенной сложности, профессиональных спортивных снарядах, к работе с использованием реквизита повышенной опасности Работников артистического со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5. обеспечить содержание помещений учреждения и производственных цехов в соответствии с санитарно-гигиеническими нормами и Правилами охраны труда в театрах, концертных залах, утвержденных приказом Министерства культуры РФ от 06.01.1998 г. № 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6. обеспечивать хранение имущества учреждения, включая: декорации, сценическую мебель, реквизиты, костюмы, световое, звуковое оборудование, музыкальные инструменты в соответствии с санитарными нор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7. за счет средств учреждения, в соответствии с установленными нормами обеспечить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ую выдачу специальной одежды, специальной обуви и других средств индивидуальной защиты, а также их хранение и замену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ую выдачу моющих и обезвреживающих средств по установленным нор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8. работникам, занятым на работах с вредными и (или) опасными условиями труда, по результатам аттестации рабочих мест по условиям труда (специальной оценки условий труда) обеспечивать следующие компенсации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у труда работников устанавливать в повышенном размере, с внесением соответствующей записи в трудовой договор с работником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ежегодного дополнительного оплачиваемого отпуск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сокращенную продолжительность рабочего времени Работн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9. проводить анализ причин несчастных случаев и профессиональных заболеваний, разрабатывать и внедрять профилактические мероприятия по их предупре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0. работникам, пострадавшим от несчастного случая обеспечивать транспортировку в лечебные учреждения или к месту их жительства за счет учреждения, либо его транспортным средств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1. не допускать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2. создать в учреждении комиссию по охране труда, в состав которой должны входить члены Профк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3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4. осуществлять совместно с Профкомом контроль за состоянием условий и охраны труда, выполнением соглашения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5. оказывать содействие техническим инспекторам труда профсоюза, членам комиссий по охране труда, уполномоченным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6. обеспечивать прохождение бесплатных обязательных предварительных и периодических медицинских осмотров (обследований) Работников с сохранением за ними места работы (должности) и среднего зарабо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7. использовать средства Фонда социального страхования на меры по профилактике производственного травматизма и профессиональной заболеваемости в соответствии с ФЗ «Об обязательном социальном страховании от несчастных случаев на производстве и профессиональных заболеваний» от 24.07.1998 г. № 125-ФЗ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8. в целях создания условий, гарантирующих охрану здоровья Работников учреждения, защиты их от вредного воздействия табачного дыма в соответствии с действующим законодательством не допускать курение табака на территории и в помещениях учреждения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именять средства индивидуальной и коллективной защи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учение безопасным методам и приемам выполнения работ по охране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звещать своего руководителя или замещающее его лицо об изменениях здоровья, не позволяющих выполнять трудовые обязанности и влекущих за собой ограничения в рабоче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звещать своего руководителя или замещающее его лицо о любой ситуации, угрожающей жизни и здоровью люд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язательные предварительные и периодические медицинские обсле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курение табака на территории и в помещениях учреждения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Стороны договорилис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сследовании несчастных случаев на производстве и расследования причин профессиональных заболеваний, а так же осуществлять их самостоятельное расследо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выполнением мероприятий по охране труда в учреждении и ответственных за их выполнение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оводить независимую экспертизу условий труда и обеспечения безопасности работ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еже одного раза в год рассматривать на совместных заседаниях с Профкомом вопросы выполнения соглашения по охране труда, состояния охраны труда в структурных подразделениях и информировать работников о принимаемых мерах в этой област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РАЗДЕЛ 6. ГАРАНТИИ И КОМПЕНСАЦИИ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shd w:fill="FFFFFF" w:val="clear"/>
        <w:ind w:left="0" w:firstLine="709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 xml:space="preserve">Исходя из финансовых возможностей Работодатель по согласованию с Профкомом может устанавливать гарантии и компенсации, более благоприятные, чем предусмотрены трудовым законодательством Российской Федерации. 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 xml:space="preserve">Работнику, нуждающемуся в соответствии с медицинским заключением во временном переводе на другую работу на срок до четырех месяцев и отстраненному от работы в связи с его отказом от временного перевода или отсутствием соответствующей работы у Работодателя, сохраняется средняя заработная плата в течение четырех месяцев (статья 73 часть 2 Трудового Кодекса Российской Федерации). 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Работнику, совмещающему работу с обучением в образовательном учреждении высшего или среднего профессионального образования, имеющим государственную аккредитацию, гарантии и компенсации, предусмотренные статьями 173-174 Трудового Кодекса Российской Федерации, предоставляются в полном объеме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Работодатель обязуется не допускать случаев направления Работников учреждения в командировки без возмещения им командировочных расходов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 xml:space="preserve"> </w:t>
      </w:r>
      <w:r>
        <w:rPr/>
        <w:t>Члены профсоюза имеют пра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щиту профсоюзом своих профессиональных и социально-трудовых прав и интере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в профсоюз с вопросами, заявлениями, предложениями, получать консультации, бесплатную юридическую помощь, требовать ответа по существу своих обращ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материальную помощь из средств Профком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СОЦИАЛЬНОЕ ПАРТНЕРСТВО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4"/>
        </w:numPr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Права и гарантии деятельности Профкома и его выборных органов определяются Трудовым Кодексом Российской Федерации, законом о профсоюзах, иными нормативными правовыми актами Российской Федерации, Уставом Российского профессионального союза Работников культуры, отраслевым соглашением и настоящим договором.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Работодатель обязу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 предоставлять Профкому помещение для проведения заседаний, профсоюзных собраний, а также предоставляет возможность размещения информации в доступном для всех Работников мес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Профкому информацию о деятельности Работодателя для ведения переговоров и осуществления контроля за выполнением коллективного Догово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ть локальные нормативные акты с Профкомом в порядке, установленном статьей 372 Трудов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ждать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выборных органах профсоюза, проводимых им семинарах, совещаниях и других мероприятиях, проводимых на локальном и краевом уровн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рофкому возможность беспрепятственно посещать и осматривать рабочие места в учреждении, получать информацию и соответствующие документы о состоянии условий труда, а также иных документов, необходимых для осуществления контроля за соблюдением Работодателем трудового законодательства и иных нормативных актов, содержащих нормы трудового права, настоящего Договора, локальных ак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полугодие бухгалтерия представляет Профкому списки численности членов профсоюз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участие Профкома в рабочих группах и комиссиях, образованных в учрежден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а также включает представителя Профкома в состав коллегиальных органов и аттестационной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 и бесплатно удерживать из заработной платы Работников членские профсоюзные взносы в размере 1 % и перечислять их на счет Красноярской краевой организации Российского профсоюза Работников культуры: ИНН/КПП: 2466001451/246601001, расчетный счет 40703810800600000033 в банке НОВОСИБИРСКИЙ ФИЛИАЛ ОАО «БАНК МОСКВЫ», к/с 30101810900000000762, БИК: 045004762. </w:t>
      </w:r>
    </w:p>
    <w:p>
      <w:pPr>
        <w:pStyle w:val="Style20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>Профком обязу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едставительство и защиту трудовых, социально-экономических и других прав и интересов членов профсоюза, в том числе в судебных и иных государственных орган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облюдением трудового законодательства и иных нормативных правовых актов, содержащих нормы трудового права, настоящего договора, и локальных нормативных ак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локальных нормативных актов и их согласова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вышестоящими профсоюзными организациями добиваться увеличения базовых окладов (должностных окладов), минимальных ставок заработ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ы работников не ниже уровня минимального размера оплаты труда у вышестоящих орган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ешении коллективных трудовых споров отдавать предпочтение проведению переговоров и примирительных процедур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бесплатную правовую, методическую и организационную помощь членам профсоюз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иные обязательства в соответствии с Уставом Российского профессионального союза Работников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РАЗДЕЛ 8. ЗАКЛЮЧИТЕЛЬНЫЕ ПОЛОЖЕНИЯ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астоящий договор заключен сроком на три года и вступает в силу с               «</w:t>
      </w:r>
      <w:r>
        <w:rPr>
          <w:u w:val="single"/>
        </w:rPr>
        <w:t xml:space="preserve"> 01 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5 г. </w:t>
      </w:r>
    </w:p>
    <w:p>
      <w:pPr>
        <w:pStyle w:val="Style20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/>
        <w:t>Если по истечении установленного срока действия договора ни одна из сторон не выступила инициатором по заключению нового коллективного Договора, то его действие продлевается Сторонами на срок не более трёх лет.</w:t>
      </w:r>
    </w:p>
    <w:p>
      <w:pPr>
        <w:pStyle w:val="Style20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/>
        <w:t>Изменения и дополнения настоящего Договора в течение срока его действия производится только по взаимному согласию Сторон в порядке, установленном законодательством Российской Федерации для его заключения.</w:t>
      </w:r>
    </w:p>
    <w:p>
      <w:pPr>
        <w:pStyle w:val="Style20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/>
        <w:t xml:space="preserve">Стороны договорились, что текст Договора должен быть доведен Работодателем и Профкомом до сведения Работников в течение 30 дней после его подписания путем его размещения в доступном для всех Работников месте. </w:t>
      </w:r>
    </w:p>
    <w:p>
      <w:pPr>
        <w:pStyle w:val="Style19"/>
        <w:spacing w:before="0" w:after="0"/>
        <w:ind w:firstLine="360"/>
        <w:jc w:val="both"/>
        <w:rPr/>
      </w:pPr>
      <w:r>
        <w:rPr/>
        <w:t xml:space="preserve">      </w:t>
      </w:r>
      <w:r>
        <w:rPr/>
        <w:t>8.5. Стороны договорились разработать и утвердить в срок до 1 января 2016 года следующее приложение к договору:</w:t>
      </w:r>
    </w:p>
    <w:p>
      <w:pPr>
        <w:pStyle w:val="Style19"/>
        <w:spacing w:before="0" w:after="0"/>
        <w:ind w:left="360" w:hanging="0"/>
        <w:jc w:val="both"/>
        <w:rPr/>
      </w:pPr>
      <w:r>
        <w:rPr/>
        <w:t>- соглашение по охране труда (Приложение № 4).</w:t>
      </w:r>
    </w:p>
    <w:p>
      <w:pPr>
        <w:pStyle w:val="Style20"/>
        <w:shd w:fill="FFFFFF" w:val="clear"/>
        <w:ind w:left="0" w:firstLine="709"/>
        <w:jc w:val="both"/>
        <w:rPr/>
      </w:pPr>
      <w:r>
        <w:rPr/>
        <w:t>Стороны обязуются разъяснять работникам положения настоящего договора, содействовать реализации их прав, основанных на коллективном Договоре.</w:t>
      </w:r>
    </w:p>
    <w:p>
      <w:pPr>
        <w:pStyle w:val="Style20"/>
        <w:numPr>
          <w:ilvl w:val="1"/>
          <w:numId w:val="6"/>
        </w:numPr>
        <w:shd w:fill="FFFFFF" w:val="clear"/>
        <w:ind w:left="0" w:firstLine="709"/>
        <w:jc w:val="both"/>
        <w:rPr/>
      </w:pPr>
      <w:r>
        <w:rPr/>
        <w:t xml:space="preserve">Контроль за выполнением Договора осуществляют обе стороны, подписавшие его. </w:t>
      </w:r>
    </w:p>
    <w:p>
      <w:pPr>
        <w:pStyle w:val="Style20"/>
        <w:numPr>
          <w:ilvl w:val="1"/>
          <w:numId w:val="6"/>
        </w:numPr>
        <w:shd w:fill="FFFFFF" w:val="clear"/>
        <w:ind w:left="0" w:firstLine="709"/>
        <w:jc w:val="both"/>
        <w:rPr/>
      </w:pPr>
      <w:r>
        <w:rPr/>
        <w:t>За неисполнение настоящего Договора и нарушение его условий, стороны коллективного Договора несут ответственность в соответствии с законодательством Российской Федерации.</w:t>
      </w:r>
    </w:p>
    <w:p>
      <w:pPr>
        <w:pStyle w:val="Style20"/>
        <w:numPr>
          <w:ilvl w:val="1"/>
          <w:numId w:val="6"/>
        </w:numPr>
        <w:shd w:fill="FFFFFF" w:val="clear"/>
        <w:ind w:left="0" w:firstLine="709"/>
        <w:jc w:val="both"/>
        <w:rPr/>
      </w:pPr>
      <w:r>
        <w:rPr/>
        <w:t xml:space="preserve">Настоящий коллективный Договор направляется Работодателем на уведомительную регистрацию в соответствующий орган по труду в течение 7 дней после подписания. </w:t>
      </w:r>
    </w:p>
    <w:p>
      <w:pPr>
        <w:pStyle w:val="Style20"/>
        <w:numPr>
          <w:ilvl w:val="1"/>
          <w:numId w:val="6"/>
        </w:numPr>
        <w:shd w:fill="FFFFFF" w:val="clear"/>
        <w:ind w:left="0" w:firstLine="709"/>
        <w:jc w:val="both"/>
        <w:rPr/>
      </w:pPr>
      <w:r>
        <w:rPr/>
        <w:t>При приеме на работу (до подписания трудового договора) Работодатель обязан ознакомить Работника под роспись с настоящим договором и приложениями к нему.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49"/>
        <w:gridCol w:w="2269"/>
        <w:gridCol w:w="2516"/>
        <w:gridCol w:w="1147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работодателя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 КГАУК КГТО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В.А. Либрех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15 г.</w:t>
              <w:tab/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работников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С.Е. Шм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Г.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И.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нкова Л.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едова И.Н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А.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неко О.А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851" w:gutter="0" w:header="737" w:top="7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омиссии по распределению стимулирующих выплат, комиссии по охране труда, жилищные комиссии и д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45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FEB4D7F53556BCA31DC65BD54C734784068653F861DEBCB54A6300921E2E00D7/" TargetMode="External"/><Relationship Id="rId3" Type="http://schemas.openxmlformats.org/officeDocument/2006/relationships/hyperlink" Target="http://www.consultant.ru/document/cons_s_880C1A7751FF796DB9BC26BCDCF58801460580A6BF737487809B23510E4CB1BD/" TargetMode="External"/><Relationship Id="rId4" Type="http://schemas.openxmlformats.org/officeDocument/2006/relationships/hyperlink" Target="consultantplus://offline/ref=5A3AD9109651E27E7658D7DC61C49684793FDB3C2209977AEDE3141EA6A25FB71274A8AD1749R1a7C" TargetMode="External"/><Relationship Id="rId5" Type="http://schemas.openxmlformats.org/officeDocument/2006/relationships/hyperlink" Target="consultantplus://offline/ref=0470B10C2FA47D1292D096E9854CCECD1E0DEE5934C41BBC283188116B5ADA5537DFE3E58F4D056EY655B" TargetMode="External"/><Relationship Id="rId6" Type="http://schemas.openxmlformats.org/officeDocument/2006/relationships/hyperlink" Target="consultantplus://offline/ref=5A3AD9109651E27E7658D7DC61C49684793FDB3C2209977AEDE3141EA6A25FB71274A8AB14R4a5C" TargetMode="External"/><Relationship Id="rId7" Type="http://schemas.openxmlformats.org/officeDocument/2006/relationships/hyperlink" Target="consultantplus://offline/ref=3A805664AFE650846E81262797D68DCCD4F6D5EB1E9DFF5765B97C7595BE01F5CCF15F9847746BEA0At6C" TargetMode="External"/><Relationship Id="rId8" Type="http://schemas.openxmlformats.org/officeDocument/2006/relationships/hyperlink" Target="consultantplus://offline/ref=5A3AD9109651E27E7658D7DC61C49684793FDB3C2209977AEDE3141EA6A25FB71274A8AB14R4a2C" TargetMode="External"/><Relationship Id="rId9" Type="http://schemas.openxmlformats.org/officeDocument/2006/relationships/hyperlink" Target="consultantplus://offline/ref=5A3AD9109651E27E7658D7DC61C49684793CD8342B07977AEDE3141EA6RAa2C" TargetMode="External"/><Relationship Id="rId10" Type="http://schemas.openxmlformats.org/officeDocument/2006/relationships/hyperlink" Target="consultantplus://offline/ref=D4E3F0B26320CEB3A251668F802A6325EDB9234E033AA19B28AB5BD1B711D395D8B1ED0EE05EBB95FD73EC25EFO6H" TargetMode="External"/><Relationship Id="rId11" Type="http://schemas.openxmlformats.org/officeDocument/2006/relationships/hyperlink" Target="consultantplus://offline/ref=ED95E6C36C2B3547CB1EB9CAF3A02FF11F3D117C972C06E426F1A2643C6191558C773F7F5A946A5E5CFD24F4x3M6E" TargetMode="External"/><Relationship Id="rId12" Type="http://schemas.openxmlformats.org/officeDocument/2006/relationships/hyperlink" Target="consultantplus://offline/ref=31F0D6155179B2BAD817000B2D181A5E4240A2058F9C3C71EC07E7ED7A03916AE1529E6D3D3Bj3f6H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6:00Z</dcterms:created>
  <dc:creator>User</dc:creator>
  <dc:description/>
  <cp:keywords/>
  <dc:language>en-US</dc:language>
  <cp:lastModifiedBy>Кисельман Наталья Георгиевна</cp:lastModifiedBy>
  <cp:lastPrinted>2015-12-22T11:45:00Z</cp:lastPrinted>
  <dcterms:modified xsi:type="dcterms:W3CDTF">2015-12-28T07:41:00Z</dcterms:modified>
  <cp:revision>132</cp:revision>
  <dc:subject/>
  <dc:title/>
</cp:coreProperties>
</file>